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7"/>
        <w:jc w:val="center"/>
        <w:rPr/>
      </w:pPr>
      <w:r>
        <w:rPr>
          <w:b/>
        </w:rPr>
        <w:t>Непрерывное медицинское образование</w:t>
      </w:r>
      <w:r>
        <w:rPr>
          <w:b/>
          <w:lang w:val="en-US"/>
        </w:rPr>
        <w:t xml:space="preserve">: </w:t>
      </w:r>
      <w:r>
        <w:rPr>
          <w:b/>
        </w:rPr>
        <w:t>эволюционное развитие или революционный «застой»</w:t>
      </w:r>
    </w:p>
    <w:p>
      <w:pPr>
        <w:pStyle w:val="Normal"/>
        <w:spacing w:lineRule="auto" w:line="276"/>
        <w:ind w:firstLine="567"/>
        <w:jc w:val="both"/>
        <w:rPr>
          <w:b/>
          <w:b/>
        </w:rPr>
      </w:pPr>
      <w:r>
        <w:rPr>
          <w:b/>
        </w:rPr>
      </w:r>
    </w:p>
    <w:p>
      <w:pPr>
        <w:pStyle w:val="Normal"/>
        <w:spacing w:lineRule="auto" w:line="276"/>
        <w:ind w:firstLine="567"/>
        <w:jc w:val="both"/>
        <w:rPr/>
      </w:pPr>
      <w:r>
        <w:rPr/>
        <w:t xml:space="preserve">Уважаемые читатели, </w:t>
      </w:r>
    </w:p>
    <w:p>
      <w:pPr>
        <w:pStyle w:val="Normal"/>
        <w:spacing w:lineRule="auto" w:line="276"/>
        <w:ind w:firstLine="567"/>
        <w:jc w:val="both"/>
        <w:rPr/>
      </w:pPr>
      <w:r>
        <w:rPr/>
      </w:r>
    </w:p>
    <w:p>
      <w:pPr>
        <w:pStyle w:val="Normal"/>
        <w:ind w:firstLine="708"/>
        <w:jc w:val="both"/>
        <w:rPr/>
      </w:pPr>
      <w:r>
        <w:rPr/>
        <w:t>Получив приглашение от лица редакционной коллегии журнала «Хирургия» прокомментировать статью профессоров С.А. Совцова и А.В. Федорова, а также  М.Л. Таривердиева «Непрерывное медицинское образование врачей хирургических специальностей», мы скоро осознали, что вопрос слишком серьезен, а несколько однобокое содержание работы с креном в сторону системы количественного учета в постдипломной образовательной активности хирургов рамках одного (пусть и самого значительного) профессионального общественного объединения не позволяют в целом оценить складывающуюся ситуацию в рамках короткой заметки.</w:t>
      </w:r>
    </w:p>
    <w:p>
      <w:pPr>
        <w:pStyle w:val="Normal"/>
        <w:spacing w:lineRule="auto" w:line="276"/>
        <w:ind w:firstLine="567"/>
        <w:jc w:val="both"/>
        <w:rPr/>
      </w:pPr>
      <w:r>
        <w:rPr/>
        <w:t>В связи с этим мы сочли возможным поделиться с аудиторией журнала своими представлениями о нынешнем положении дел и перспективах последипломного образования специалистов-хирургов в России на ближайшие годы, что в результате вылилось в довольно значительную по объему работу. Заранее извиняясь за пространный и несколько «сухой» стиль изложения, тем не менее полагаем, что еще одна точка зрения по вопросу, касающемуся всех без исключения членов хирургического сообщества (от профессоров до врачей-ординаторов) должна быть высказана на страницах нашего главного научно-практического издания.</w:t>
      </w:r>
    </w:p>
    <w:p>
      <w:pPr>
        <w:pStyle w:val="Normal"/>
        <w:spacing w:lineRule="auto" w:line="276"/>
        <w:ind w:firstLine="567"/>
        <w:jc w:val="both"/>
        <w:rPr/>
      </w:pPr>
      <w:r>
        <w:rPr/>
        <w:t xml:space="preserve">Мы полностью согласны с авторами, что существующая система получения и продления сертификата хирурга и врачей других хирургических специальностей достаточно консервативна и во многом не соответствует требованиям современной медицинской науки и образования. Особенно это касается низкой доступности возможности освоения практических навыков как при первичном получении специальности, так и при подтверждении сертификата специалиста. Об этом же говорится и в Государственной программе РФ «Развитие здравоохранения» до 2020 г. (доступно на сайте министерства здравоохранения РФ </w:t>
      </w:r>
      <w:hyperlink r:id="rId2">
        <w:r>
          <w:rPr>
            <w:rStyle w:val="InternetLink"/>
          </w:rPr>
          <w:t>https://www.rosminzdrav.ru/health/zdravo2020/72/gprzo.pdf</w:t>
        </w:r>
      </w:hyperlink>
      <w:r>
        <w:rPr/>
        <w:t>):</w:t>
      </w:r>
    </w:p>
    <w:p>
      <w:pPr>
        <w:pStyle w:val="Normal"/>
        <w:spacing w:lineRule="auto" w:line="276"/>
        <w:ind w:firstLine="567"/>
        <w:jc w:val="both"/>
        <w:rPr/>
      </w:pPr>
      <w:r>
        <w:rPr/>
        <w:t xml:space="preserve">«… анализ программ подготовки ведущих мировых образовательных центров показал несоответствие содержания ряда имеющихся российских программ обучения современным запросам общества и государства, формирующихся в условиях динамично развивающихся медико-биологических и фармацевтических наук, что предопределяет необходимость их пересмотра. </w:t>
      </w:r>
    </w:p>
    <w:p>
      <w:pPr>
        <w:pStyle w:val="Normal"/>
        <w:spacing w:lineRule="auto" w:line="276"/>
        <w:ind w:firstLine="567"/>
        <w:jc w:val="both"/>
        <w:rPr/>
      </w:pPr>
      <w:r>
        <w:rPr/>
        <w:t>…</w:t>
      </w:r>
      <w:r>
        <w:rPr>
          <w:rFonts w:eastAsia="Times New Roman"/>
        </w:rPr>
        <w:t xml:space="preserve"> </w:t>
      </w:r>
      <w:r>
        <w:rPr/>
        <w:t>Снижение уровня профессиональной подготовки медицинских и фармацевтических работников, консерватизм в применении современных образовательных технологий, медленное внедрение в учебный процесс знаний по ряду быстро развивающихся направлений медицины не  позволяют обеспечить устойчивую динамику развития здравоохранения…</w:t>
      </w:r>
    </w:p>
    <w:p>
      <w:pPr>
        <w:pStyle w:val="Normal"/>
        <w:spacing w:lineRule="auto" w:line="276"/>
        <w:ind w:firstLine="567"/>
        <w:jc w:val="both"/>
        <w:rPr/>
      </w:pPr>
      <w:r>
        <w:rPr/>
        <w:t>…</w:t>
      </w:r>
      <w:r>
        <w:rPr>
          <w:rFonts w:eastAsia="Times New Roman"/>
        </w:rPr>
        <w:t xml:space="preserve"> </w:t>
      </w:r>
      <w:r>
        <w:rPr/>
        <w:t>Значительное увеличение доли практической подготовки специалистов в процессе обучения, формирование новой инфраструктуры практической подготовки медицинских и фармацевтических работников, включая создание обучающих симуляционных центров и экспериментальных операционных с использованием животных, развитие существующих в государственных образовательных организациях, реализующих образовательных программы медицинского и фармацевтического образования, клинических структурных подразделений, будет способствовать обеспечению существенного повышения качества подготовки медицинских и фармацевтических работников».</w:t>
      </w:r>
    </w:p>
    <w:p>
      <w:pPr>
        <w:pStyle w:val="Normal"/>
        <w:spacing w:lineRule="auto" w:line="276"/>
        <w:ind w:firstLine="567"/>
        <w:jc w:val="both"/>
        <w:rPr/>
      </w:pPr>
      <w:r>
        <w:rPr/>
        <w:t>В связи с этим Государственная программа РФ «Развитие здравоохранения» определяет несколько ключевых моментов модернизации системы получения последипломного образования врачами нашей страны:</w:t>
      </w:r>
    </w:p>
    <w:p>
      <w:pPr>
        <w:pStyle w:val="Style15"/>
        <w:numPr>
          <w:ilvl w:val="0"/>
          <w:numId w:val="1"/>
        </w:numPr>
        <w:spacing w:lineRule="auto" w:line="276"/>
        <w:ind w:left="720" w:firstLine="567"/>
        <w:jc w:val="both"/>
        <w:rPr/>
      </w:pPr>
      <w:r>
        <w:rPr/>
        <w:t>Увеличение доли практической подготовки специалистов, для чего до 2018 г. будут созданы 80 учебных симуляционных центров и экспериментальных операционных с использованием животных, на базе которых ежегодно смогут проходить обучение около 300 000 врачей;</w:t>
      </w:r>
    </w:p>
    <w:p>
      <w:pPr>
        <w:pStyle w:val="Style15"/>
        <w:numPr>
          <w:ilvl w:val="0"/>
          <w:numId w:val="1"/>
        </w:numPr>
        <w:spacing w:lineRule="auto" w:line="276"/>
        <w:ind w:left="720" w:firstLine="567"/>
        <w:jc w:val="both"/>
        <w:rPr/>
      </w:pPr>
      <w:r>
        <w:rPr/>
        <w:t xml:space="preserve">Разработка к 2016 г. новой процедуры определения готовности врачей к практической работе – аккредитации; </w:t>
      </w:r>
    </w:p>
    <w:p>
      <w:pPr>
        <w:pStyle w:val="Style15"/>
        <w:numPr>
          <w:ilvl w:val="0"/>
          <w:numId w:val="1"/>
        </w:numPr>
        <w:spacing w:lineRule="auto" w:line="276"/>
        <w:ind w:left="720" w:firstLine="567"/>
        <w:jc w:val="both"/>
        <w:rPr/>
      </w:pPr>
      <w:r>
        <w:rPr/>
        <w:t>Выработка к 2016 г. профессиональных стандартов по всем специальностям, которые представляют собой определенные требования к квалификациям специалистов и позволят установить общие требования к качеству труда, повышение качества профессиональной подготовки врачей и фармацевтических работников и повышения их квалификации.</w:t>
      </w:r>
    </w:p>
    <w:p>
      <w:pPr>
        <w:pStyle w:val="Normal"/>
        <w:spacing w:lineRule="auto" w:line="276"/>
        <w:ind w:firstLine="567"/>
        <w:jc w:val="both"/>
        <w:rPr/>
      </w:pPr>
      <w:r>
        <w:rPr/>
        <w:t>Все эти меры позволят в самом ближайшем будущем определить новые стандарты подготовки и переподготовки медицинских кадров, а также провести пересмотр имеющихся в настоящее время образовательных программ дополнительного профессионального образования с учетом опыта ведущих зарубежных высших учебных заведений в области подготовки медицинских и фармакологических работников.</w:t>
      </w:r>
    </w:p>
    <w:p>
      <w:pPr>
        <w:pStyle w:val="Normal"/>
        <w:spacing w:lineRule="auto" w:line="276"/>
        <w:ind w:firstLine="567"/>
        <w:jc w:val="both"/>
        <w:rPr/>
      </w:pPr>
      <w:r>
        <w:rPr/>
        <w:t xml:space="preserve">В настоящее же время порядок повышения квалификации врачом-хирургом (как и медицинских работников других специальностей) регламентируется приказом Минздрава №66н от 03.08.2012, согласно которому «повышение квалификации медицинских работников проводится не реже одного раза в 5 лет в течение всей их трудовой деятельности». При этом новый закон «Об образовании в Российской Федерации», вступивший в силу 01.09.2013 г., указывает, что «… программа повышения квалификации направлена </w:t>
      </w:r>
      <w:r>
        <w:rPr>
          <w:b/>
        </w:rPr>
        <w:t>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r>
        <w:rPr/>
        <w:t xml:space="preserve">…» и обеспечивает медицинским работникам «…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 Таким образом, в настоящий момент единственным законным методом продления сертификата хирурга является обучение по программам повышения квалификации, которые проводятся в </w:t>
      </w:r>
      <w:r>
        <w:rPr>
          <w:b/>
        </w:rPr>
        <w:t>специализированных образовательных учреждениях</w:t>
      </w:r>
      <w:r>
        <w:rPr/>
        <w:t xml:space="preserve">. Согласно сложившейся практике, сегодня программы повышения квалификации рассчитаны на обучение в течение </w:t>
      </w:r>
      <w:r>
        <w:rPr>
          <w:b/>
        </w:rPr>
        <w:t xml:space="preserve">72 часов и более </w:t>
      </w:r>
      <w:r>
        <w:rPr/>
        <w:t>(менее 72 часов – краткосрочное повышение квалификации, 70-100 часов – тематические и проблемные семинары, 100-500 часов – длительное повышение квалификации). В приказе №66н указывается, что «</w:t>
      </w:r>
      <w:r>
        <w:rPr>
          <w:b/>
        </w:rPr>
        <w:t>сроки, формы, содержание и технология обучения по программам дополнительного профессионального образования</w:t>
      </w:r>
      <w:r>
        <w:rPr/>
        <w:t xml:space="preserve"> определяются образовательными и научными организациями, реализующими соответствующую образовательную программу, самостоятельно с учетом требований федеральных государственных образовательных стандартов среднего и высшего профессионального образования, федеральных государственных требований к программам послевузовского профессионального образования по соответствующему направлению подготовки (специальности) </w:t>
      </w:r>
      <w:r>
        <w:rPr>
          <w:b/>
        </w:rPr>
        <w:t xml:space="preserve">и потребностью работодателя», </w:t>
      </w:r>
      <w:r>
        <w:rPr/>
        <w:t>то есть продолжительность обучения по таким программам зависит от многих факторов (в частности от запросов работодателя) и не является строго определенной.</w:t>
      </w:r>
    </w:p>
    <w:p>
      <w:pPr>
        <w:pStyle w:val="Normal"/>
        <w:spacing w:lineRule="auto" w:line="276"/>
        <w:ind w:firstLine="567"/>
        <w:jc w:val="both"/>
        <w:rPr/>
      </w:pPr>
      <w:r>
        <w:rPr/>
        <w:t>В то же время закон «Об образовании в Российской Федерации» определяет, что обучение может проходить как единовременно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 Таким образом, появляется возможность в рамках действующего законодательства разрабатывать многоступенчатые программы обучения, а также, возможно, накопление необходимой суммы часов обучения (72, 108, 144, 288 и т.д.) за счет обучения на нескольких более коротких программах. Например, обучился врач на двух трехдневных курсах по освоению практических навыков лапароскопической хирургии (по 18 часов каждый) – положил в копилку 36 часов обучения. Прошел обучение на 4 трехдневных курсах в течение 5 лет – в общей сумме получилось необходимые 72 часа.</w:t>
      </w:r>
    </w:p>
    <w:p>
      <w:pPr>
        <w:pStyle w:val="Normal"/>
        <w:spacing w:lineRule="auto" w:line="276"/>
        <w:ind w:firstLine="567"/>
        <w:jc w:val="both"/>
        <w:rPr/>
      </w:pPr>
      <w:r>
        <w:rPr/>
        <w:t xml:space="preserve">Такому варианту модернизации дополнительного профессионального образования способствует также и новая процедура получения и продления сертификата специалиста, которая установлена федеральным законом №982н от 29 марта 2013 г. Ранее врач-хирург, имеющий соответствующий сертификат специалиста, проходил плановое обучение по программе повышения квалификации на профильной кафедре, сдавал в конце обучения сертификационный экзамен преподавателям с этой же кафедры и получал отметку о продлении своего сертификата. То есть процесс обучения и аттестации были напрямую взаимозависимыми, ведь сертификационный экзамен являлся частью программы дополнительного профессионального образования и неотделим от нее. Кроме того, независимого контроля качества полученных знаний и умений фактически не было. Это было одной из причин определенного «застоя» в структуре дополнительного профессионального образования, ведь результаты работы кафедры – качество получаемых в процессе обучения знаний, умений и навыков – контролировались только изнутри или не контролировались вообще. </w:t>
      </w:r>
    </w:p>
    <w:p>
      <w:pPr>
        <w:pStyle w:val="Normal"/>
        <w:spacing w:lineRule="auto" w:line="276"/>
        <w:ind w:firstLine="567"/>
        <w:jc w:val="both"/>
        <w:rPr/>
      </w:pPr>
      <w:r>
        <w:rPr/>
        <w:t>Теперь же новый закон разделяет процессы обучения и сертификации – учится врач на кафедре, а сертификационный экзамен сдает независимой комиссии, и при успешной сдаче продлевает свой сертификат. Пока, правда, эти независимые комиссии создаются при тех же учебных заведениях, где проводится обучение. Но в состав этой независимой комиссии входят совсем другие люди – это представители администрации учебного заведения, представители других подразделений, имеющие ту же специальность, специалисты из других учреждений и представители работодателя. Так осуществляется прямой контроль качества дополнительного профессионального образования.  Кроме того, у слушателя, прошедшего обучение, есть выбор – учиться и сдавать сертификационный экзамен в одном учебном заведении, или учиться в одном месте, а сдавать экзамен в другом, или вообще не сдавать экзамен и не продлевать свой сертификат.</w:t>
      </w:r>
    </w:p>
    <w:p>
      <w:pPr>
        <w:pStyle w:val="Normal"/>
        <w:spacing w:lineRule="auto" w:line="276"/>
        <w:ind w:firstLine="567"/>
        <w:jc w:val="both"/>
        <w:rPr/>
      </w:pPr>
      <w:r>
        <w:rPr/>
        <w:t xml:space="preserve">Выведение процедуры сертификации из структуры образовательной программы также способствует внедрению системы поэтапного (дискретного) обучения. Благодаря тому, что получение образования и проверка полученных знаний, умений и навыков (сертификация) стали двумя независимыми процедурами, стало возможным работать над их изменением по-отдельности, то есть </w:t>
      </w:r>
      <w:r>
        <w:rPr>
          <w:b/>
        </w:rPr>
        <w:t>модернизировать систему получения последипломного профессионального образования</w:t>
      </w:r>
      <w:r>
        <w:rPr/>
        <w:t xml:space="preserve"> и независимо от этого – </w:t>
      </w:r>
      <w:r>
        <w:rPr>
          <w:b/>
        </w:rPr>
        <w:t>вносить коррективы в систему сертификации</w:t>
      </w:r>
      <w:r>
        <w:rPr/>
        <w:t>. Таким образом, у врача-хирурга появляется вполне законная возможность в течение 5 лет пройти обучение на нескольких коротких образовательных программах с накоплением необходимой общей суммы часов (более 72) – реализация варианта дискретного обучения. При этом у врача имеется возможность выбора наиболее интересных для него и для его работодателя программ, в которых он может получить какие-то совершенно новые умения и навыки, современные знания и т.д. После этого врач сдает сертификационный экзамен независимой комиссии и продлевает сертификат специалиста на следующие 5 лет. Данная модель дискретного обучения и независимой сертификации квалификаций приближается к модели последипломного профессионального образования в ведущих зарубежных странах и может стать первым шагом на пути глобальной модернизации системы последипломного медицинского образования в России.</w:t>
      </w:r>
    </w:p>
    <w:p>
      <w:pPr>
        <w:pStyle w:val="Normal"/>
        <w:spacing w:lineRule="auto" w:line="276"/>
        <w:ind w:firstLine="567"/>
        <w:jc w:val="both"/>
        <w:rPr/>
      </w:pPr>
      <w:r>
        <w:rPr/>
        <w:t xml:space="preserve">Несомненным преимуществом такой формы обучения является реальная возможность увеличения доли практического обучения в структуре повышения квалификации врачей-хирургов. А открытие каждый год 20-и учебных симуляционных центров с экспериментальными операционными и доведение их общего числа до 80-и к 2018 году создает </w:t>
      </w:r>
      <w:r>
        <w:rPr>
          <w:b/>
          <w:color w:val="000000"/>
        </w:rPr>
        <w:t>необходимую для современного постдипломного образования инфраструктуру</w:t>
      </w:r>
      <w:r>
        <w:rPr/>
        <w:t>, что позволит всем специалистам-хирургам получать и постоянно совершенствовать практические навыки на «коротких» программах обучения.</w:t>
      </w:r>
    </w:p>
    <w:p>
      <w:pPr>
        <w:pStyle w:val="Normal"/>
        <w:spacing w:lineRule="auto" w:line="276"/>
        <w:ind w:firstLine="567"/>
        <w:jc w:val="both"/>
        <w:rPr/>
      </w:pPr>
      <w:r>
        <w:rPr/>
        <w:t xml:space="preserve">Между тем в настоящее время практическое использование приведенной дискретной схемы обучения с «накоплением» учебных часов до необходимой суммы в течение каждых 5 лет требует проведения определенных легитимизирующих мероприятий. Очевидно, требуются унифицированные программы для сдачи сертификационных экзаменов по различным специальностям (в том числе по хирургии), чтобы процесс экзамена не отличался между комиссиями разных учебных заведений, то есть была </w:t>
      </w:r>
      <w:r>
        <w:rPr>
          <w:b/>
        </w:rPr>
        <w:t>обеспечена унификация процесса сертификации</w:t>
      </w:r>
      <w:r>
        <w:rPr/>
        <w:t xml:space="preserve">. Кроме того, необходимо разработать и </w:t>
      </w:r>
      <w:r>
        <w:rPr>
          <w:b/>
        </w:rPr>
        <w:t>утвердить процедуру, по которой такие «короткие» программы обучения можно будет «складывать» и «накапливать» в необходимую сумму часов обучения</w:t>
      </w:r>
      <w:r>
        <w:rPr/>
        <w:t xml:space="preserve">. Важным является также и </w:t>
      </w:r>
      <w:r>
        <w:rPr>
          <w:b/>
        </w:rPr>
        <w:t>определение критериев соответствия таких программ общей концепции дискретного обучения</w:t>
      </w:r>
      <w:r>
        <w:rPr/>
        <w:t xml:space="preserve"> – определенная тематика, направленность, доля теоретического и практического обучения, контроль качества преподавания и т.д.</w:t>
      </w:r>
    </w:p>
    <w:p>
      <w:pPr>
        <w:pStyle w:val="Normal"/>
        <w:spacing w:lineRule="auto" w:line="276"/>
        <w:ind w:firstLine="567"/>
        <w:jc w:val="both"/>
        <w:rPr/>
      </w:pPr>
      <w:r>
        <w:rPr/>
        <w:t>Таким образом, на первое место в процессе модернизации системы последипломного профессионального образования врачей выходит не количественный учет – часы, зачетные единицы, кредиты (чему в большей степени посвящена обсуждаемая статья «Непрерывное медицинское образование врачей хирургических специальностей»), а качественный состав процесса обучения – изменение программ, повышение доли практического обучения, переход на дискретный образовательный процесс и т.д. Ведь для врача не имеет значение, в каком виде будет выражаться результат обучения – в пройденных часах, накопленных кредитах или зачетных единицах, для него играет роль какие знания он получит, какие приобретет новые умения и навыки и как это сделает его более конкурентноспособным на современном рынке труда, который предъявляет все большие требования к квалификации специалистов в области здравоохранения.</w:t>
      </w:r>
    </w:p>
    <w:p>
      <w:pPr>
        <w:pStyle w:val="Normal"/>
        <w:spacing w:lineRule="auto" w:line="276"/>
        <w:ind w:firstLine="567"/>
        <w:jc w:val="both"/>
        <w:rPr/>
      </w:pPr>
      <w:r>
        <w:rPr/>
        <w:t xml:space="preserve">И в этом отношении уже проделана и продолжает вестись большая работа со стороны Министерства Образования и Министерства Здравоохранения РФ. Ведь именно акцент на практическое обучение и независимую оценку квалификаций позволит </w:t>
      </w:r>
      <w:r>
        <w:rPr>
          <w:b/>
        </w:rPr>
        <w:t>коренным образом и эволюционно</w:t>
      </w:r>
      <w:r>
        <w:rPr/>
        <w:t xml:space="preserve"> изменить систему последипломного профессионального обучения врачей в России.</w:t>
      </w:r>
    </w:p>
    <w:p>
      <w:pPr>
        <w:pStyle w:val="Normal"/>
        <w:spacing w:lineRule="auto" w:line="276"/>
        <w:ind w:firstLine="567"/>
        <w:jc w:val="both"/>
        <w:rPr/>
      </w:pPr>
      <w:r>
        <w:rPr/>
        <w:t>В этой связи хотелось бы кратко описать дальнейшие перспективы в этой области. И здесь необходимо упомянуть о процедуре аккредитации, которая начнет вводиться в действие с 2016 года. Как и в других отраслях трудовой деятельности основой для проведения процедуры аккредитации работников здравоохранения станет разработка профессиональных стандартов для всех специальностей. В настоящее время опубликованы проекты профессиональных стандартов для различных специальностей</w:t>
      </w:r>
      <w:r>
        <w:rPr>
          <w:lang w:val="en-US"/>
        </w:rPr>
        <w:t xml:space="preserve"> (www.profstandarts.ru)</w:t>
      </w:r>
      <w:r>
        <w:rPr/>
        <w:t xml:space="preserve">, и каждый желающий может принять активное участие в их обсуждении. Одновременно с утверждением профессиональных стандартов проходит процесс разработки и определения регламента работы Центров оценки и сертификации квалификаций (ЦОСК), которые станут независимыми органами, проводящими сертификацию работников здравоохранения, и, в частности, хирургов. В отличие от независимых экзаменационных комиссий для сдачи сертификационного экзамена (регламентируется действующим законодательством), ЦОСК будут функционировать отдельно от учебных заведений (обеспечивается полная независимость) и проводить не только </w:t>
      </w:r>
      <w:r>
        <w:rPr>
          <w:b/>
        </w:rPr>
        <w:t>сертификацию специалистов, но и оценку качества учебных программ и, видимо, сбор данных о дискретном обучении врачей</w:t>
      </w:r>
      <w:r>
        <w:rPr/>
        <w:t>. Таким образом, именно ЦОСК, скорее всего, станут тем ключевым звеном, которое будет координировать процесс дополнительного профессионального образования врачей. В настоящее время запущен пилотный проект по добровольной оценке и сертификации квалификаций по трем специальностям медицинских работников, и три ЦОСК уже начали работу в рамках этого пилотного проекта. Наивно было бы ожидать немедленного решения всех проблем постдипломного образования с помощью вновь создаваемых Центров. Несомненно, значимая роль в контроле процесса обучения и оценке его результатов должна отводиться профессиональным общественным организациям по соответствующим специальностям. Положительный опыт участия профессиональных сообществ врачей в регламентировании процесса последипломного образования имеется во многих зарубежных странах. Представители этих организаций входят в координационные и контролирующие органы различных структур, осуществляющих сертификацию врачей, таким образом обеспечивая независимость этих образований и контроль за надлежащим качеством обучения и получения необходимых компетенций. В некоторых странах представители таких общественных организаций напрямую входят в экзаменационные комиссии и принимают участие в непосредственной оценке квалификации специалистов. Тем не менее, окончательное решение о лицензировании или аккредитации врачей принимается не общественной организацией, а специально созданным для этого юридическим органом (аналогом которого в нашей стране, видимо, станет ЦОСК). Высказанная в статье идея введения «автоматической» аттестации</w:t>
      </w:r>
      <w:r>
        <w:rPr>
          <w:lang w:val="en-US"/>
        </w:rPr>
        <w:t>/</w:t>
      </w:r>
      <w:r>
        <w:rPr/>
        <w:t>аккредитации</w:t>
      </w:r>
      <w:r>
        <w:rPr>
          <w:lang w:val="en-US"/>
        </w:rPr>
        <w:t>/</w:t>
      </w:r>
      <w:r>
        <w:rPr/>
        <w:t xml:space="preserve">продления  сертификата при условии участия в мероприятиях, проводимых под эгидой РОХ и только для членов данного общества выглядит революционно, но мало чем отличается от существующей модели, когда образование и контроль за его качеством сосредоточены в руках существующей системы постдипломного образования. Как ни парадоксально звучит, но предлагаемая «новая» схема сильно напоминает существующую старую, что неизбежно приведет к ее «застою».  </w:t>
      </w:r>
    </w:p>
    <w:p>
      <w:pPr>
        <w:pStyle w:val="Normal"/>
        <w:spacing w:lineRule="auto" w:line="276"/>
        <w:ind w:firstLine="567"/>
        <w:jc w:val="both"/>
        <w:rPr/>
      </w:pPr>
      <w:r>
        <w:rPr/>
        <w:t>Следует отметить, что уже на сегодняшнем этапе к активной разработке правил и механизмов проведения аккредитации и оценки квалификаций специалистов привлекаются профессиональные сообщества. Так, 18 февраля 2013 г. создан Координационный совет по развитию непрерывного медицинского и фармацевтического образования Министерства здравоохранения Российской Федерации (</w:t>
      </w:r>
      <w:hyperlink r:id="rId3">
        <w:r>
          <w:rPr>
            <w:rStyle w:val="InternetLink"/>
          </w:rPr>
          <w:t>http://www.sovetnmo.ru</w:t>
        </w:r>
      </w:hyperlink>
      <w:r>
        <w:rPr/>
        <w:t>), целью которого является координация деятельности и оптимизация сотрудничества между различными участниками непрерывного образования (в том числе общественных организаций, союзов, ассоциаций и т.д.) по развитию структуры и содержания непрерывного медицинского и фармацевтического образования и приведение его в соответствие с Программой развития здравоохранения до 2020 г. В состав Совета от лица хирургического сообщества вошел и главный редактор нашего издания академик РАМН, проф. В.А.Кубышкин и смеем надеяться, что он достойно представит интересы нашей специальности в рамках его работы. Одной из задач Координационного совета является выработка предложений по участию профессиональных некоммерческих организаций в повышении квалификации медицинских и фармацевтических работников. В состав Совета входят представители 29 профильных общественных организаций, что с нашей точки зрения слишком мало, исходя из числа действующих профессиональных сообществ. Основными принципами модернизации системы непрерывного медицинского образования (НМО) в рамках пилотного проекта Координационного совета являются: персонифицированность, непрерывность, партнерство с профессиональными обществами, использование дистанционных технологий и ведение врачами персонального отчета (портфолио).</w:t>
      </w:r>
    </w:p>
    <w:p>
      <w:pPr>
        <w:pStyle w:val="Normal"/>
        <w:spacing w:lineRule="auto" w:line="276"/>
        <w:ind w:firstLine="567"/>
        <w:jc w:val="both"/>
        <w:rPr/>
      </w:pPr>
      <w:r>
        <w:rPr/>
        <w:t xml:space="preserve">Персональный отчет о непрерывном образовании должен включать сведения о прохождении специалистом различных программ обучения и накоплении за это определенных единиц учета (часов/кредитов/баллов – того, что будет установлено в законодательном порядке). Здесь опять-таки хотелось бы отметить, что несмотря на то, что в ряде ВУЗов постепенно вводится кредитная система оценки усвоения программы высшего профессионального образования, сегодня регламент использования зачетных единиц или кредитов в системе дополнительного профессионального образования (повышения квалификации) еще не определен. </w:t>
      </w:r>
    </w:p>
    <w:p>
      <w:pPr>
        <w:pStyle w:val="Normal"/>
        <w:spacing w:lineRule="auto" w:line="276"/>
        <w:ind w:firstLine="567"/>
        <w:jc w:val="both"/>
        <w:rPr/>
      </w:pPr>
      <w:r>
        <w:rPr/>
        <w:t>Как уже указывалось выше, закон «Об образовании в Российской Федерации» определяет повышение квалификации как приобретение новых или совершенствование имеющихся компетенций, необходимых для осуществления профессиональной деятельности. Таким образом, НМО заключается в постоянном повышении профессионального уровня специалистов за счет получения современных знаний, освоения новых навыков и совершенствования уже имеющихся умений. В этом свете нам кажется не вполне обоснованным предложение авторов статьи о включении в систему НМО таких видов «научной деятельности», как публикация научных материалов (статей, заметок, обзоров и т.д.). С нашей точки зрения такая деятельность не имеет прямого отношения к повышению профессионального уровня (знаний, умений и навыков) авторов и не может расцениваться как составная часть НМО.</w:t>
      </w:r>
    </w:p>
    <w:p>
      <w:pPr>
        <w:pStyle w:val="Normal"/>
        <w:spacing w:lineRule="auto" w:line="276"/>
        <w:ind w:firstLine="567"/>
        <w:jc w:val="both"/>
        <w:rPr/>
      </w:pPr>
      <w:r>
        <w:rPr/>
        <w:t>Приобретение и совершенствование компетенций может проходить как в виде традиционных учебных модулей, с изменением их в сторону освоения большего числа практических навыков по мере улучшения материально-технического уровня образовательных учреждений, так и при посещении тематических конференций, семинаров, мастер-классов других форм научно-практических мероприятий. В зарубежных странах имеется опыт накопления определенных зачетных единиц (кредитов, кредитных часов и др.) за посещение различных подобных мероприятий, которые затем учитываются при очередной аккредитации специалиста. Здесь следует отметить, что не все мероприятия такого рода обладают одинаковой научной и учебной ценностью (например, трехдневная конференция с освещением всех основных разделов колоректальной хирургии несомненно более весома по сравнению с однодневным тематическим семинаром по лечению геморроя). Соответственно, участники получают различное число зачетных единиц за разные мероприятия, и определяется это не их продолжительностью или форматом (национальный съезд или региональная конференция), а содержанием. В качестве примера можно сказать, что даже при проведении съезда хирургов как в Европе так и в США сессии, на которых представляют присланные и отобранные тезисы не включатся с систему учета образовательной активности участника. Напротив заседания с докладами признанных национальных и международных экспертов, посвященными различным проблемам рекомендуются к обязательному посещению и при регистрации на них у участника появляется возможность получить зачетные единицы. Почему «появляется возможность»? Потому что сегодня реализовать ее хирург может лишь ответив на вопросы по освещенным в процессе ее проведения темам. В настоящее время практики учета посещения научно-практических конференций в системе НМО в России пока нет. Для осуществления и учета такого вида обучения врачей необходимо разработать регламент оценки образовательной ценности различных мероприятий (которая будет выражаться в часах/кредитах и т.д.) и контроля за усвоением представляемого материала участниками этих мероприятий. Ведь для того, чтобы повысить свой профессиональный уровень недостаточно просто зарегистрироваться на конференцию, и прослушать предлагаемый материал, нужно уметь использовать его в своей практике. А для этого необходима система оценки полученных в ходе мероприятия знаний и умений, например, в виде тестовых заданий, которые предлагается решить участникам по материалам конференции, и только после правильного ответа на вопросы они могут претендовать на получение зачетных единиц за посещение этого мероприятия. По всей видимости, эти функции на себя примет ЦОСК, который будет централизованно проводить экспертизу мероприятий для определения их образовательной ценности и проводить начисление тех или иных зачетных единиц за их посещение.</w:t>
      </w:r>
    </w:p>
    <w:p>
      <w:pPr>
        <w:pStyle w:val="Normal"/>
        <w:spacing w:lineRule="auto" w:line="276"/>
        <w:ind w:firstLine="567"/>
        <w:jc w:val="both"/>
        <w:rPr/>
      </w:pPr>
      <w:r>
        <w:rPr/>
        <w:t xml:space="preserve">Таким образом, дальнейшее развитие системы НМО в России нам видится следующим образом: </w:t>
      </w:r>
    </w:p>
    <w:p>
      <w:pPr>
        <w:pStyle w:val="Style15"/>
        <w:numPr>
          <w:ilvl w:val="0"/>
          <w:numId w:val="2"/>
        </w:numPr>
        <w:spacing w:lineRule="auto" w:line="276"/>
        <w:jc w:val="both"/>
        <w:rPr/>
      </w:pPr>
      <w:r>
        <w:rPr/>
        <w:t>разработка регламента дискретного обучения (накопительной системы) с определением накопительных единиц дополнительного профессионального образования (часы, кредиты, зачетные единицы, др.);</w:t>
      </w:r>
    </w:p>
    <w:p>
      <w:pPr>
        <w:pStyle w:val="Style15"/>
        <w:numPr>
          <w:ilvl w:val="0"/>
          <w:numId w:val="2"/>
        </w:numPr>
        <w:spacing w:lineRule="auto" w:line="276"/>
        <w:jc w:val="both"/>
        <w:rPr/>
      </w:pPr>
      <w:r>
        <w:rPr/>
        <w:t>определение процедуры аккредитации специалистов с учетом дискретного обучения;</w:t>
      </w:r>
    </w:p>
    <w:p>
      <w:pPr>
        <w:pStyle w:val="Style15"/>
        <w:numPr>
          <w:ilvl w:val="0"/>
          <w:numId w:val="2"/>
        </w:numPr>
        <w:spacing w:lineRule="auto" w:line="276"/>
        <w:jc w:val="both"/>
        <w:rPr/>
      </w:pPr>
      <w:r>
        <w:rPr/>
        <w:t>выработка основных функций ЦОСК и регламента их осуществления;</w:t>
      </w:r>
    </w:p>
    <w:p>
      <w:pPr>
        <w:pStyle w:val="Style15"/>
        <w:numPr>
          <w:ilvl w:val="0"/>
          <w:numId w:val="2"/>
        </w:numPr>
        <w:spacing w:lineRule="auto" w:line="276"/>
        <w:jc w:val="both"/>
        <w:rPr/>
      </w:pPr>
      <w:r>
        <w:rPr/>
        <w:t>определение роли профессиональных общественных организаций в процессе НМО.</w:t>
      </w:r>
    </w:p>
    <w:p>
      <w:pPr>
        <w:pStyle w:val="Normal"/>
        <w:jc w:val="both"/>
        <w:rPr/>
      </w:pPr>
      <w:r>
        <w:rPr/>
        <w:t>В заключение хотелось бы отметить, что право на образование является неотъемлемой частью прав и свобод граждан России, гарантированное Конституцией и законом «Об образовании». Для медицинских работников право на образование является священной обязанностью, ведь только постоянно повышая уровень знаний и умений можно добиться значительных результатов в профилактике и лечении различных заболеваний, снижения смертности и увеличения продолжительности жизни населения России. Право на образование гарантировано государством, и дискриминация в сфере образования по какому-либо признаку абсолютно недопустима. Каждый медицинский работник РФ имеет право и обязан ежедневно повышать свой профессиональный уровень вне зависимости от принадлежности к той или иной расе, политической партии или профессиональной общественной организации. В этой связи уже проводимая и предлагаемая в обсуждаемой статье в будущем система регистрации образовательной активности (цит. из статьи «Начиная с 1 января 2014 года получить образовательные баллы РОХ смогут только действительные члены Общества - при предъявлении во время регистрации удостоверения члена РОХ. Все остальные участники мероприятий будут получать сертификаты без указания количества полученных баллов и учет балов для них вестись не будет.») выглядит как минимум дискриминационно, а кроме того не соответствует Констутуции РФ. Самое печальное то, что за этим, казалось бы «революционным» предложением видится путь к «застою» предлагаемой системы, поскольку и перечень зачетных мероприятий и контроль за участием в них сосредотачивается в руках одной организации, пусть и наиболее авторитетной.</w:t>
      </w:r>
    </w:p>
    <w:p>
      <w:pPr>
        <w:pStyle w:val="Normal"/>
        <w:jc w:val="both"/>
        <w:rPr/>
      </w:pPr>
      <w:r>
        <w:rPr/>
      </w:r>
    </w:p>
    <w:p>
      <w:pPr>
        <w:pStyle w:val="Normal"/>
        <w:spacing w:lineRule="auto" w:line="276"/>
        <w:jc w:val="both"/>
        <w:rPr/>
      </w:pPr>
      <w:r>
        <w:rPr/>
        <w:t>И еще… Мы также как смеем надеяться и авторы статьи выражаем надежду на то, что грядущие значительные изменения в системе последипломного профессионального образования позволят увеличить доступность и повысить качество обучения, в том числе благодаря активному совместному участию в этом процессе широкого спектра профессиональных хирургических сообществ и широкому обсуждению предлагаемых нововведений.</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t>Профессор Царьков П.В., к.м.н. Тулина И.А.</w:t>
      </w:r>
    </w:p>
    <w:p>
      <w:pPr>
        <w:pStyle w:val="Normal"/>
        <w:spacing w:lineRule="auto" w:line="276"/>
        <w:ind w:firstLine="567"/>
        <w:jc w:val="both"/>
        <w:rPr/>
      </w:pPr>
      <w:r>
        <w:rPr/>
        <w:t>Кафедра колопроктологии и эндоскопической хирургии ФППОВ</w:t>
      </w:r>
    </w:p>
    <w:p>
      <w:pPr>
        <w:pStyle w:val="Normal"/>
        <w:autoSpaceDE w:val="false"/>
        <w:ind w:left="567" w:hanging="0"/>
        <w:rPr/>
      </w:pPr>
      <w:r>
        <w:rPr/>
        <w:t xml:space="preserve">ГБОУ ВПО Первый Московский Государственный </w:t>
      </w:r>
    </w:p>
    <w:p>
      <w:pPr>
        <w:pStyle w:val="Normal"/>
        <w:autoSpaceDE w:val="false"/>
        <w:ind w:left="567" w:hanging="0"/>
        <w:rPr/>
      </w:pPr>
      <w:r>
        <w:rPr/>
        <w:t xml:space="preserve">Медицинский Университет им. И.М.Сеченова </w:t>
      </w:r>
    </w:p>
    <w:p>
      <w:pPr>
        <w:pStyle w:val="Normal"/>
        <w:spacing w:lineRule="auto" w:line="276"/>
        <w:ind w:firstLine="567"/>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128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000000"/>
      <w:sz w:val="24"/>
      <w:szCs w:val="24"/>
      <w:lang w:val="ru-RU"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minzdrav.ru/health/zdravo2020/72/gprzo.pdf" TargetMode="External"/><Relationship Id="rId3" Type="http://schemas.openxmlformats.org/officeDocument/2006/relationships/hyperlink" Target="http://www.sovetnm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57:00Z</dcterms:created>
  <dc:creator>Inna Tulina</dc:creator>
  <dc:description/>
  <dc:language>en-US</dc:language>
  <cp:lastModifiedBy>avia</cp:lastModifiedBy>
  <dcterms:modified xsi:type="dcterms:W3CDTF">2014-03-04T06:57:00Z</dcterms:modified>
  <cp:revision>2</cp:revision>
  <dc:subject/>
  <dc:title/>
</cp:coreProperties>
</file>