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0"/>
        <w:rPr>
          <w:rFonts w:ascii="Tahoma" w:hAnsi="Tahoma" w:eastAsia="Times New Roman" w:cs="Tahoma"/>
          <w:color w:val="7C828F"/>
          <w:sz w:val="18"/>
          <w:szCs w:val="18"/>
          <w:lang w:eastAsia="ru-RU"/>
        </w:rPr>
      </w:pPr>
      <w:r>
        <w:rPr>
          <w:rFonts w:eastAsia="Times New Roman" w:cs="Tahoma" w:ascii="Tahoma" w:hAnsi="Tahoma"/>
          <w:color w:val="7C828F"/>
          <w:sz w:val="18"/>
          <w:szCs w:val="18"/>
          <w:lang w:val="en-US" w:eastAsia="en-US"/>
        </w:rPr>
        <w:drawing>
          <wp:inline distT="0" distB="0" distL="0" distR="0">
            <wp:extent cx="2381885" cy="1704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33" r="-24" b="-33"/>
                    <a:stretch>
                      <a:fillRect/>
                    </a:stretch>
                  </pic:blipFill>
                  <pic:spPr bwMode="auto">
                    <a:xfrm>
                      <a:off x="0" y="0"/>
                      <a:ext cx="2381885" cy="1704975"/>
                    </a:xfrm>
                    <a:prstGeom prst="rect">
                      <a:avLst/>
                    </a:prstGeom>
                  </pic:spPr>
                </pic:pic>
              </a:graphicData>
            </a:graphic>
          </wp:inline>
        </w:drawing>
      </w:r>
    </w:p>
    <w:p>
      <w:pPr>
        <w:pStyle w:val="Normal"/>
        <w:spacing w:lineRule="atLeast" w:line="210" w:before="280" w:after="280"/>
        <w:jc w:val="both"/>
        <w:rPr>
          <w:rFonts w:ascii="Tahoma" w:hAnsi="Tahoma" w:eastAsia="Times New Roman" w:cs="Tahoma"/>
          <w:b/>
          <w:b/>
          <w:bCs/>
          <w:color w:val="7C828F"/>
          <w:sz w:val="18"/>
          <w:lang w:eastAsia="ru-RU"/>
        </w:rPr>
      </w:pPr>
      <w:r>
        <w:rPr>
          <w:rFonts w:eastAsia="Tahoma" w:cs="Tahoma" w:ascii="Tahoma" w:hAnsi="Tahoma"/>
          <w:b/>
          <w:bCs/>
          <w:color w:val="003366"/>
          <w:sz w:val="18"/>
          <w:lang w:eastAsia="ru-RU"/>
        </w:rPr>
        <w:t xml:space="preserve"> </w:t>
      </w:r>
      <w:r>
        <w:rPr>
          <w:rFonts w:eastAsia="Times New Roman" w:cs="Tahoma" w:ascii="Tahoma" w:hAnsi="Tahoma"/>
          <w:b/>
          <w:bCs/>
          <w:color w:val="003366"/>
          <w:sz w:val="18"/>
          <w:lang w:eastAsia="ru-RU"/>
        </w:rPr>
        <w:t>Кодекс профессионального поведения хирурга</w:t>
      </w:r>
      <w:r>
        <w:rPr>
          <w:rFonts w:eastAsia="Times New Roman" w:cs="Tahoma" w:ascii="Tahoma" w:hAnsi="Tahoma"/>
          <w:color w:val="7C828F"/>
          <w:sz w:val="18"/>
          <w:szCs w:val="18"/>
          <w:lang w:eastAsia="ru-RU"/>
        </w:rPr>
        <w:br/>
        <w:br/>
      </w:r>
      <w:r>
        <w:rPr>
          <w:rFonts w:eastAsia="Times New Roman" w:cs="Tahoma" w:ascii="Tahoma" w:hAnsi="Tahoma"/>
          <w:b/>
          <w:bCs/>
          <w:color w:val="7C828F"/>
          <w:sz w:val="18"/>
          <w:lang w:eastAsia="ru-RU"/>
        </w:rPr>
        <w:t>1.1. Основные положения</w:t>
      </w:r>
    </w:p>
    <w:p>
      <w:pPr>
        <w:pStyle w:val="Normal"/>
        <w:spacing w:lineRule="atLeast" w:line="210" w:before="280" w:after="280"/>
        <w:jc w:val="both"/>
        <w:rPr/>
      </w:pPr>
      <w:r>
        <w:rPr>
          <w:rFonts w:eastAsia="Times New Roman" w:cs="Tahoma" w:ascii="Tahoma" w:hAnsi="Tahoma"/>
          <w:color w:val="7C828F"/>
          <w:sz w:val="18"/>
          <w:szCs w:val="18"/>
          <w:lang w:eastAsia="ru-RU"/>
        </w:rPr>
        <w:t>Являясь членом Российского Общества Хирургов, я дорожу доверием пациентов, т.к. доверие является неотъемлемой составляющей практической хирургии. На время всего дооперационного, операционного и послеоперационного периода лечения, я принимаю на себя следующие обязанности:</w:t>
        <w:br/>
        <w:t xml:space="preserve">Не оставлять без внимания все жалобы и просьбы (в отношении самочувствия) наших пациентов. </w:t>
        <w:br/>
        <w:t>Доводить до сведения пациента все возможные альтернативные варианты лечения, включая их риски и преимущества.</w:t>
        <w:br/>
        <w:t xml:space="preserve">Избегать или, в случае возникновения, разрешать все конфликтные ситуации, которые могут повлиять на результат лечебного процесса. </w:t>
        <w:br/>
        <w:t xml:space="preserve">Относиться к пациентам внимательно и уважительно, учитывая их психологическую уязвимость и зависимость от хирурга в дооперационном периоде. </w:t>
        <w:br/>
        <w:t xml:space="preserve">Учитывать и уважительно относиться к психологическим, социальным, культурным и религиозным потребностям пациентов. </w:t>
        <w:br/>
        <w:t xml:space="preserve">Оказывать особое внимание, в рамках хирургической помощи, неизлечимо больным пациентам. </w:t>
        <w:br/>
        <w:t xml:space="preserve">Признавать и поддерживать интересы родственников пациентов. </w:t>
        <w:br/>
        <w:t xml:space="preserve">Уважать знания, достоинство и вклад в лечебный процесс коллег, в том числе и коллег других специальностей. </w:t>
        <w:br/>
        <w:t>Врач-хирург, в силу своего статуса, обладает определенным авторитетом в обществе. За оказанное нам доверие мы, как Члены Российского Общества Хирургов, принимаем на себя следующие обязательства:</w:t>
        <w:br/>
        <w:t xml:space="preserve">Обеспечивать максимально возможное качество хирургической помощи. </w:t>
        <w:br/>
        <w:t>Оставаться верными идеалам бескорыстия и честности в профессии.</w:t>
        <w:br/>
        <w:t xml:space="preserve">Учиться на протяжении всей своей жизни. </w:t>
        <w:br/>
        <w:t>Соблюдать и исполнять принятые стандарты лечения.</w:t>
        <w:br/>
        <w:t>Постоянно стремиться к повышению качества лечения путем внедрения в практику современных научных и практических достижений медицины.</w:t>
        <w:br/>
        <w:t xml:space="preserve">Осуществлять информационную поддержку населения по проблемам входящим в рамки нашей компетенции. </w:t>
        <w:br/>
        <w:t xml:space="preserve">Популяризировать и продвигать программы, направленные на улучшение здоровья человека и нации в целом среди наших пациентов, представителей государственных организаций, учреждений здравоохранения и медицинской промышленности. </w:t>
        <w:br/>
        <w:t xml:space="preserve">Оказывать необходимую хирургическую помощь независимо от пола, национальности, ограниченных способностей, религиозных убеждений, социального статуса больного. </w:t>
        <w:br/>
        <w:t xml:space="preserve">Участвовать в образовательных программах повышения квалификации. </w:t>
        <w:br/>
        <w:br/>
      </w:r>
      <w:r>
        <w:rPr>
          <w:rFonts w:eastAsia="Times New Roman" w:cs="Tahoma" w:ascii="Tahoma" w:hAnsi="Tahoma"/>
          <w:b/>
          <w:bCs/>
          <w:color w:val="7C828F"/>
          <w:sz w:val="18"/>
          <w:lang w:eastAsia="ru-RU"/>
        </w:rPr>
        <w:t>1.2. Положение о квалификации хирурга</w:t>
      </w:r>
      <w:r>
        <w:rPr>
          <w:rFonts w:eastAsia="Times New Roman" w:cs="Tahoma" w:ascii="Tahoma" w:hAnsi="Tahoma"/>
          <w:color w:val="7C828F"/>
          <w:sz w:val="18"/>
          <w:szCs w:val="18"/>
          <w:lang w:eastAsia="ru-RU"/>
        </w:rPr>
        <w:br/>
        <w:t xml:space="preserve">Поддержание необходимого уровня подготовки требует обязательного обучения на протяжении всей профессиональной деятельности путем самообучения, обучения на специализированных курсах и регулярную аттестацию (обязательную государственную и добровольную, устанавливаемую Обществом). </w:t>
        <w:br/>
        <w:t xml:space="preserve">Хирург должен опираться на все доступные научные данные и разработки в своей области и постоянно следить за появлением новых технологий, методов лечения, материалов и приспособлений для хирургии. Хирург должен на практике (научно-практические семинары, тренинги, показательные операции) изучать новые технологии лечения. Формальное знание, не подкрепленное практическими навыками, не дает хирургу права применять новые технологии на практике. </w:t>
        <w:br/>
        <w:t>Хирург должен придерживаться существующих научных и практических стандартов, самостоятельно проводить или стремиться к участию в проведении научных исследований, созданию новых разработок и стремиться к их корректному и наиболее полному использованию.</w:t>
        <w:br/>
        <w:t>Хирург обязан поддерживать необходимый уровень своего физического и морального благополучия. Хирург, имеющий временные физические или психологические ограничения вследствие болезни, наличия лекарственной зависимости, переутомления, или каких-либо иных причин способных повлиять на принимаемые решения и предпринимаемые действия, обязан передать свои полномочия своему квалифицированному коллеге до момента полного устранения вышеперечисленных затруднений.</w:t>
        <w:br/>
        <w:br/>
      </w:r>
      <w:r>
        <w:rPr>
          <w:rFonts w:eastAsia="Times New Roman" w:cs="Tahoma" w:ascii="Tahoma" w:hAnsi="Tahoma"/>
          <w:b/>
          <w:bCs/>
          <w:color w:val="7C828F"/>
          <w:sz w:val="18"/>
          <w:lang w:eastAsia="ru-RU"/>
        </w:rPr>
        <w:t>1.3. Требования к образованию</w:t>
      </w:r>
      <w:r>
        <w:rPr>
          <w:rFonts w:eastAsia="Times New Roman" w:cs="Tahoma" w:ascii="Tahoma" w:hAnsi="Tahoma"/>
          <w:color w:val="7C828F"/>
          <w:sz w:val="18"/>
          <w:szCs w:val="18"/>
          <w:lang w:eastAsia="ru-RU"/>
        </w:rPr>
        <w:br/>
        <w:t>Только квалифицированные специалисты могут оказать больному хирургическую помощь высокого качества. Квалифицированным хирургом считается врач, прошедший обучение в интернатуре, ординатуре и который проходит постоянное обучение и повышение квалификации по своей специальности как по государственной программе, так и по дополнительной программе, определяемой образовательным стандартом Общества. Такой уровень квалификационной подготовки является обязательным для членства в Обществе.</w:t>
        <w:br/>
        <w:t>Квалификация хирурга накладывает определенную ответственность за его действия и обязывает его осуществлять только ту хирургическую деятельность, которая соответствует его специализации. Осуществление деятельности, выходящей за рамки специализации, предписывает хирургу получить дополнительное образование и практические навыки, а так же аттестацию в предусмотренных законом случаях. Общество может применять дисциплинарное наказание к Членам, которые осуществляют деятельность, выходящую за рамки их профессиональной подготовки, или предоставляют ложную информацию о своем образовании и опыте работы.</w:t>
        <w:br/>
        <w:t>Общество придерживается стандарта, по которому первый ассистент хирурга у операционного стола должен быть квалифицированным хирургом, ординатором или интерном. Так как хирургическое искусство передается из рук в руки от учителя к ученику, интерны и ординаторы должны иметь возможность ассистировать и принимать участие в операциях. В случае отсутствия таких помощников врачи других специальностей, имеющие соответствующий опыт, могут принимать участие в операции. Не допускается участие в операции людей, не имеющих медицинского образования и не являющихся врачами.</w:t>
        <w:br/>
        <w:br/>
      </w:r>
      <w:r>
        <w:rPr>
          <w:rFonts w:eastAsia="Times New Roman" w:cs="Tahoma" w:ascii="Tahoma" w:hAnsi="Tahoma"/>
          <w:b/>
          <w:bCs/>
          <w:color w:val="7C828F"/>
          <w:sz w:val="18"/>
          <w:lang w:eastAsia="ru-RU"/>
        </w:rPr>
        <w:t>1.4. Взаимоотношения хирурга и пациента</w:t>
      </w:r>
      <w:r>
        <w:rPr>
          <w:rFonts w:eastAsia="Times New Roman" w:cs="Tahoma" w:ascii="Tahoma" w:hAnsi="Tahoma"/>
          <w:color w:val="7C828F"/>
          <w:sz w:val="18"/>
          <w:szCs w:val="18"/>
          <w:lang w:eastAsia="ru-RU"/>
        </w:rPr>
        <w:br/>
        <w:br/>
        <w:t>Информированное согласие - это не просто юридический документ. Это стандарт морально-этических принципов призванный качественно улучшить взаимоотношения хирурга и пациента, повысить эффективность лечебного процесса и содействовать положительному результату лечения. Хирурги должны полностью раскрывать пациенту информацию об их заболевании и предложенном методе лечения. Информация должна быть честной, точной, доступной для понимания пациента и быть высказанной в деликатной форме. Хирург обязан внимательно выслушать пациента, чтобы лучше понимать его чувства и пожелания, а также максимально точно и подробно ответить на волнующие больного вопросы. Информированное согласие, составленное хирургом должно включать в себя следующие пункты:</w:t>
        <w:br/>
        <w:t xml:space="preserve">- Природу и сущность заболевания, и возможные последствия при отсутствии соответствующего лечения. </w:t>
        <w:br/>
        <w:t xml:space="preserve">- Сущность выбранного метода хирургического лечения, в том числе вероятность осложнений. </w:t>
        <w:br/>
        <w:t xml:space="preserve">- Наиболее вероятные осложнения, которые следует описать и обсудить с пациентом. Пациент должен одинаково хорошо понимать как риски, так и преимущества предложенного хирургического лечения. Такая беседа должна затрагивать все, с чем может столкнуться пациент во время госпитализации и в период выздоровления. </w:t>
        <w:br/>
        <w:t>- Существующие альтернативные методы лечения, в том числе безоперационные.</w:t>
        <w:br/>
        <w:t>Хирург не должен преувеличивать сильные стороны предложенной операции и в то же время не давать никаких обещаний или гарантий. В случае, когда пациентами являются несовершеннолетние дети или недееспособные взрослые, подобные беседы должны проводиться с их родителями или законными опекунами, которые должны давать согласие на проведение операции. Любой, адекватно проинформированный совершеннолетний и дееспособный пациент имеет право отказаться от предложенного метода лечения. Если пациент является недееспособным, или если родители (опекуны) несовершеннолетнего ребенка отказываются от лечения, ставя под угрозу интересы пациента, хирург имеет право заручиться юридической поддержкой.</w:t>
        <w:br/>
      </w:r>
      <w:r>
        <w:rPr>
          <w:rFonts w:eastAsia="Times New Roman" w:cs="Tahoma" w:ascii="Tahoma" w:hAnsi="Tahoma"/>
          <w:b/>
          <w:bCs/>
          <w:color w:val="7C828F"/>
          <w:sz w:val="18"/>
          <w:szCs w:val="18"/>
          <w:lang w:eastAsia="ru-RU"/>
        </w:rPr>
        <w:br/>
      </w:r>
      <w:r>
        <w:rPr>
          <w:rFonts w:eastAsia="Times New Roman" w:cs="Tahoma" w:ascii="Tahoma" w:hAnsi="Tahoma"/>
          <w:b/>
          <w:bCs/>
          <w:color w:val="7C828F"/>
          <w:sz w:val="18"/>
          <w:lang w:eastAsia="ru-RU"/>
        </w:rPr>
        <w:t>1.5. Объем хирургического лечения</w:t>
      </w:r>
      <w:r>
        <w:rPr>
          <w:rFonts w:eastAsia="Times New Roman" w:cs="Tahoma" w:ascii="Tahoma" w:hAnsi="Tahoma"/>
          <w:color w:val="7C828F"/>
          <w:sz w:val="18"/>
          <w:szCs w:val="18"/>
          <w:lang w:eastAsia="ru-RU"/>
        </w:rPr>
        <w:br/>
        <w:t>Хирургическое лечебный процесс включает в себя постановку предварительного диагноза, информирование пациента о рисках и преимуществах операции и формирование клинической картины, определение объема операции, её проведение и послеоперационный уход.</w:t>
        <w:br/>
      </w:r>
      <w:r>
        <w:rPr>
          <w:rFonts w:eastAsia="Times New Roman" w:cs="Tahoma" w:ascii="Tahoma" w:hAnsi="Tahoma"/>
          <w:i/>
          <w:iCs/>
          <w:color w:val="7C828F"/>
          <w:sz w:val="18"/>
          <w:szCs w:val="18"/>
          <w:lang w:eastAsia="ru-RU"/>
        </w:rPr>
        <w:br/>
      </w:r>
      <w:r>
        <w:rPr>
          <w:rFonts w:eastAsia="Times New Roman" w:cs="Tahoma" w:ascii="Tahoma" w:hAnsi="Tahoma"/>
          <w:i/>
          <w:iCs/>
          <w:color w:val="7C828F"/>
          <w:sz w:val="18"/>
          <w:lang w:eastAsia="ru-RU"/>
        </w:rPr>
        <w:t>1.5.1. Предварительный диагноз и лечебный процесс</w:t>
      </w:r>
      <w:r>
        <w:rPr>
          <w:rFonts w:eastAsia="Times New Roman" w:cs="Tahoma" w:ascii="Tahoma" w:hAnsi="Tahoma"/>
          <w:color w:val="7C828F"/>
          <w:sz w:val="18"/>
          <w:szCs w:val="18"/>
          <w:lang w:eastAsia="ru-RU"/>
        </w:rPr>
        <w:br/>
        <w:t>Основная часть современного лечебного процесса осуществляется командой различных специалистов. Однако хирург несет отдельную ответственность при назначении и исполнении самого хирургического вмешательства. Принимая такое решение, хирург обязан:</w:t>
        <w:br/>
        <w:t xml:space="preserve">- придавать приоритетное значение веским показаниям к операции </w:t>
        <w:br/>
        <w:t>- не руководствоваться мнением пациента или направившего его специалиста</w:t>
        <w:br/>
        <w:t>- не преследовать материальной выгоды от навязывания хирургического лечения</w:t>
        <w:br/>
        <w:t>Хирург несет ответственность за пациента на протяжении всего периода лечения, который включает в себя дооперационный, операционный и послеоперационный периоды, включая ответственность за устранение возможных осложнений.</w:t>
        <w:br/>
        <w:br/>
      </w:r>
      <w:r>
        <w:rPr>
          <w:rFonts w:eastAsia="Times New Roman" w:cs="Tahoma" w:ascii="Tahoma" w:hAnsi="Tahoma"/>
          <w:i/>
          <w:iCs/>
          <w:color w:val="7C828F"/>
          <w:sz w:val="18"/>
          <w:lang w:eastAsia="ru-RU"/>
        </w:rPr>
        <w:t>1.5.2. Ответственность хирурга во время операции</w:t>
      </w:r>
      <w:r>
        <w:rPr>
          <w:rFonts w:eastAsia="Times New Roman" w:cs="Tahoma" w:ascii="Tahoma" w:hAnsi="Tahoma"/>
          <w:color w:val="7C828F"/>
          <w:sz w:val="18"/>
          <w:szCs w:val="18"/>
          <w:lang w:eastAsia="ru-RU"/>
        </w:rPr>
        <w:br/>
        <w:t>Хирург несет персональную ответственность за пациента на протяжении всей операции. Поскольку современные операции представляют собой командную работу, хирург имеет право делегировать часть манипуляций своим коллегам или интернам/ординаторам под своим личным контролем. При этом хирург не должен перекладывать свою ответственность на интерна/ординатора. Допустимо предоставить возможность ассистентам провести часть операции, при этом оставаясь активным участником в ключевых моментах операции. Приоритетно задачей является гарантия безопасности пациента.</w:t>
        <w:br/>
        <w:t xml:space="preserve">Если хирург покидает операционный блок по недопустимым причинам, не назначив квалифицированной замены или на неадекватно долгий промежуток времени, руководство лечебного учреждения должно быть оперативно проинформировано об этом для принятия соответствующих мер в интересах безопасности пациента и в целях коллегиального рассмотрения произошедшего. Общество оставляет за собой право оценить действия конкретного хирурга в данной ситуации. </w:t>
        <w:br/>
        <w:t>Этически неприемлемо вводить в заблуждение пациента на предмет того, кто проводит операцию. Это относится к хирургу, который проводит операцию в то время как пациент уверен, что операцию проводит другой хирург и к хирургу, который делегирует свои полномочия другому, не поставив об этом в известность пациента.</w:t>
        <w:br/>
        <w:t>Общество считает недопустимым проведение сложных высокотехнологичных операций в условиях недостаточно оборудованной операционной или операционной с морально и технически устаревшим или неисправным оборудованием, не отвечающей современным стандартам.</w:t>
        <w:br/>
      </w:r>
      <w:r>
        <w:rPr>
          <w:rFonts w:eastAsia="Times New Roman" w:cs="Tahoma" w:ascii="Tahoma" w:hAnsi="Tahoma"/>
          <w:i/>
          <w:iCs/>
          <w:color w:val="7C828F"/>
          <w:sz w:val="18"/>
          <w:szCs w:val="18"/>
          <w:lang w:eastAsia="ru-RU"/>
        </w:rPr>
        <w:br/>
      </w:r>
      <w:r>
        <w:rPr>
          <w:rFonts w:eastAsia="Times New Roman" w:cs="Tahoma" w:ascii="Tahoma" w:hAnsi="Tahoma"/>
          <w:i/>
          <w:iCs/>
          <w:color w:val="7C828F"/>
          <w:sz w:val="18"/>
          <w:lang w:eastAsia="ru-RU"/>
        </w:rPr>
        <w:t>1.5.3. Послеоперационное ведение больного</w:t>
      </w:r>
      <w:r>
        <w:rPr>
          <w:rFonts w:eastAsia="Times New Roman" w:cs="Tahoma" w:ascii="Tahoma" w:hAnsi="Tahoma"/>
          <w:color w:val="7C828F"/>
          <w:sz w:val="18"/>
          <w:szCs w:val="18"/>
          <w:lang w:eastAsia="ru-RU"/>
        </w:rPr>
        <w:br/>
        <w:t xml:space="preserve">Ответственность за послеоперационное ведение больного лежит главным образом на оперирующем хирурге. Участие специалистов-реаниматологов обеспечивает важную составляющую в ведении больных со сложными системными проблемами. Тем не менее, важно, чтобы оперирующий хирург играл ключевую роль в определении адекватного ведения пациента. Если для проведения послеоперационного лечения необходимо привлечь врачей других специальностей, допускается возможность передачи послеоперационного ведения больного другому врачу. В таких случаях оперирующий хирург продолжает свое участие в послеоперационном лечении пациента до момента полного решения всех хирургических вопросов. За редким исключением, Общество считает неэтичным перекладывать ответственность за послеоперационное ведение пациента на другого специалиста. </w:t>
        <w:br/>
        <w:t>Если оперирующий хирург вынужден отсутствовать в определенный момент послеоперационного периода, ведение больного должно обеспечиваться другим хирургом, у которого есть необходимые навыки и который может осуществлять хирургическое лечение (включая повторную операцию), эквивалентное тому, что оказывалось хирургом, проводившим операцию. Пациент должен быть заранее предупрежден о такой замене.</w:t>
        <w:br/>
        <w:t>Хирург несет ответственность за пациента на протяжении всего послеоперационного периода. Когда этот период подходит к концу, хирург должен делегировать другому специалисту свою ответственность за пациента. В момент, когда пациент более не нуждается в наблюдении хирурга, ежедневное наблюдение за пациентом передается другому специалисту.</w:t>
        <w:br/>
        <w:br/>
      </w:r>
      <w:r>
        <w:rPr>
          <w:rFonts w:eastAsia="Times New Roman" w:cs="Tahoma" w:ascii="Tahoma" w:hAnsi="Tahoma"/>
          <w:i/>
          <w:iCs/>
          <w:color w:val="7C828F"/>
          <w:sz w:val="18"/>
          <w:lang w:eastAsia="ru-RU"/>
        </w:rPr>
        <w:t>1.5.4. Продолжительность ухода за прооперированным пациентом</w:t>
      </w:r>
      <w:r>
        <w:rPr>
          <w:rFonts w:eastAsia="Times New Roman" w:cs="Tahoma" w:ascii="Tahoma" w:hAnsi="Tahoma"/>
          <w:color w:val="7C828F"/>
          <w:sz w:val="18"/>
          <w:szCs w:val="18"/>
          <w:lang w:eastAsia="ru-RU"/>
        </w:rPr>
        <w:br/>
        <w:t>Хирург обязан обеспечить надлежащий уход за прооперированным пациентом. Хирург, придерживающийся моральных и профессиональных норм Общества, не должен проводить плановых операций вне своего обычного места работы без самостоятельной постановки диагноза и соответствующей подготовки к операции. Послеоперационное ведение должно обеспечиваться хирургом, проводившим хирургическое вмешательство кроме случаев, когда эта ответственность делегирована другому специалисту, имеющему соответствующую квалификацию.</w:t>
        <w:br/>
        <w:t xml:space="preserve">Общество признает, что для операций, проведенных в амбулаторных условиях, схема послеоперационного наблюдения может сильно отличаться; однако в ответственность оперирующего хирурга входит поддержание адекватного общения с пациентом в послеоперационном периоде для обеспечения соответствующего контроля. Эти условия относятся и к пациентам, прибывшим для плановой операции издалека. </w:t>
        <w:br/>
        <w:t xml:space="preserve">Общество считает недопустимой ситуацию, когда больной, требующий послеоперационного ведения, выписывается из стационара (стационара одного дня, амбулатории) без последующего контроля оперирующего хирурга или без того, что оперирующий хирург убедился в том, что больной будет обеспечен адекватным послеоперационным контролем с привлечением квалифицированного специалиста. В этой ситуации оперирующий хирург обязан удостовериться, что больной убывает на место жительства с копиями медицинской документации и рекомендациями к специалисту на месте по послеоперационному ведению. </w:t>
        <w:br/>
        <w:br/>
      </w:r>
      <w:r>
        <w:rPr>
          <w:rFonts w:eastAsia="Times New Roman" w:cs="Tahoma" w:ascii="Tahoma" w:hAnsi="Tahoma"/>
          <w:b/>
          <w:bCs/>
          <w:color w:val="7C828F"/>
          <w:sz w:val="18"/>
          <w:lang w:eastAsia="ru-RU"/>
        </w:rPr>
        <w:t>1.6. Свобода выбора</w:t>
      </w:r>
      <w:r>
        <w:rPr>
          <w:rFonts w:eastAsia="Times New Roman" w:cs="Tahoma" w:ascii="Tahoma" w:hAnsi="Tahoma"/>
          <w:color w:val="7C828F"/>
          <w:sz w:val="18"/>
          <w:szCs w:val="18"/>
          <w:lang w:eastAsia="ru-RU"/>
        </w:rPr>
        <w:br/>
        <w:t xml:space="preserve">Пациенты имеют безусловное право выбирать лечащего врача-хирурга при проведении планового лечения, так же как и хирурги в свою очередь могут принять пациента или отказать ему. В неотложной ситуации или в случаях, предусмотренных законодательством, хирург обязан безусловно обеспечить необходимую помощь любому больному. В определенных условиях (например, военное время, чрезвычайные ситуации и др.) право на выбор со стороны хирурга и пациента отменяется. </w:t>
        <w:br/>
        <w:t>Свобода выбора означает, что либо врач, либо пациент могут прекратить отношения «врач-пациент». Когда пациент применяет свое право, хирург обязан передать копии медицинской документации и результаты обследования другому врачу. Когда же врач применяет свое право, он обязан известить об этом пациента в и передать копии всех документов новому хирургу или другому врачу. При этом обе стороны должны взаимодействовать максимально эффективно, чтобы обеспечить непрерывность лечебного процесса.</w:t>
        <w:br/>
      </w:r>
      <w:r>
        <w:rPr>
          <w:rFonts w:eastAsia="Times New Roman" w:cs="Tahoma" w:ascii="Tahoma" w:hAnsi="Tahoma"/>
          <w:b/>
          <w:bCs/>
          <w:color w:val="7C828F"/>
          <w:sz w:val="18"/>
          <w:lang w:eastAsia="ru-RU"/>
        </w:rPr>
        <w:t>1.7. Конфиденциальность</w:t>
      </w:r>
      <w:r>
        <w:rPr>
          <w:rFonts w:eastAsia="Times New Roman" w:cs="Tahoma" w:ascii="Tahoma" w:hAnsi="Tahoma"/>
          <w:color w:val="7C828F"/>
          <w:sz w:val="18"/>
          <w:szCs w:val="18"/>
          <w:lang w:eastAsia="ru-RU"/>
        </w:rPr>
        <w:br/>
        <w:t xml:space="preserve">Конфиденциальность информации о пациенте является фундаментальным принципом медицинского обслуживания. Информация в медицинской документации принадлежит пациенту, но доступна всем, кто осуществляет лечебный процесс. Однако сама медицинская документация принадлежат врачу или учреждению, которое собирает и хранит их для использования лицами, осуществляющими лечебный процесс. Доступ к медицинской документации лиц, осуществляющих лечебный процесс, страховых компаний, и других лиц, ставит под угрозу неприкосновенность личности пациента. Тем не менее, каждый работник здравоохранения связан обязательством защищать конфиденциальную информацию о пациенте. Закон обеспечивает защиту всех медицинских данных от неправомочного доступа. Все хирурги обязаны соблюдать эти нормы. </w:t>
        <w:br/>
        <w:t>Хирурги не должны раскрывать персональную информацию медицинского характера кому-либо без одобрения пациента. Так же неэтично обсуждать информацию с упоминанием персональных данных о пациенте в публичных местах.</w:t>
        <w:br/>
        <w:br/>
      </w:r>
      <w:r>
        <w:rPr>
          <w:rFonts w:eastAsia="Times New Roman" w:cs="Tahoma" w:ascii="Tahoma" w:hAnsi="Tahoma"/>
          <w:b/>
          <w:bCs/>
          <w:color w:val="7C828F"/>
          <w:sz w:val="18"/>
          <w:lang w:eastAsia="ru-RU"/>
        </w:rPr>
        <w:t>1.8. Нецелесообразное хирургическое вмешательство</w:t>
      </w:r>
      <w:r>
        <w:rPr>
          <w:rFonts w:eastAsia="Times New Roman" w:cs="Tahoma" w:ascii="Tahoma" w:hAnsi="Tahoma"/>
          <w:color w:val="7C828F"/>
          <w:sz w:val="18"/>
          <w:szCs w:val="18"/>
          <w:lang w:eastAsia="ru-RU"/>
        </w:rPr>
        <w:br/>
        <w:t>Ни одна операция не должна проводиться без необходимости. Прямой обязанностью хирурга является провести тщательное обследование, а при необходимости - консультации с другими специалистами и рекомендовать операционное решение проблемы только в тех случаях, когда это является наилучшим методом лечения.</w:t>
      </w:r>
    </w:p>
    <w:p>
      <w:pPr>
        <w:pStyle w:val="Normal"/>
        <w:spacing w:lineRule="atLeast" w:line="210" w:before="280" w:after="280"/>
        <w:jc w:val="both"/>
        <w:rPr/>
      </w:pPr>
      <w:r>
        <w:rPr>
          <w:rFonts w:eastAsia="Times New Roman" w:cs="Tahoma" w:ascii="Tahoma" w:hAnsi="Tahoma"/>
          <w:b/>
          <w:bCs/>
          <w:color w:val="003366"/>
          <w:sz w:val="18"/>
          <w:lang w:eastAsia="ru-RU"/>
        </w:rPr>
        <w:t>2. Межличностные отношения</w:t>
      </w:r>
      <w:r>
        <w:rPr>
          <w:rFonts w:eastAsia="Times New Roman" w:cs="Tahoma" w:ascii="Tahoma" w:hAnsi="Tahoma"/>
          <w:color w:val="7C828F"/>
          <w:sz w:val="18"/>
          <w:szCs w:val="18"/>
          <w:lang w:eastAsia="ru-RU"/>
        </w:rPr>
        <w:br/>
        <w:br/>
      </w:r>
      <w:r>
        <w:rPr>
          <w:rFonts w:eastAsia="Times New Roman" w:cs="Tahoma" w:ascii="Tahoma" w:hAnsi="Tahoma"/>
          <w:b/>
          <w:bCs/>
          <w:color w:val="7C828F"/>
          <w:sz w:val="18"/>
          <w:lang w:eastAsia="ru-RU"/>
        </w:rPr>
        <w:t>2.1. Хирург и коллеги</w:t>
      </w:r>
      <w:r>
        <w:rPr>
          <w:rFonts w:eastAsia="Times New Roman" w:cs="Tahoma" w:ascii="Tahoma" w:hAnsi="Tahoma"/>
          <w:color w:val="7C828F"/>
          <w:sz w:val="18"/>
          <w:szCs w:val="18"/>
          <w:lang w:eastAsia="ru-RU"/>
        </w:rPr>
        <w:br/>
        <w:t>Взаимодействие с коллегами имеет большое значение для обеспечения оптимального лечебного процесса. Ни один врач или хирург не может быть профессионалом во всех областях медицины. Коллегиальная практика стала современной нормой, и хирурги обязаны взаимодействовать с коллегами других специальностей.</w:t>
      </w:r>
    </w:p>
    <w:p>
      <w:pPr>
        <w:pStyle w:val="Normal"/>
        <w:spacing w:lineRule="atLeast" w:line="210" w:before="280" w:after="280"/>
        <w:jc w:val="both"/>
        <w:rPr/>
      </w:pPr>
      <w:r>
        <w:rPr>
          <w:rFonts w:eastAsia="Times New Roman" w:cs="Tahoma" w:ascii="Tahoma" w:hAnsi="Tahoma"/>
          <w:b/>
          <w:bCs/>
          <w:color w:val="7C828F"/>
          <w:sz w:val="18"/>
          <w:lang w:eastAsia="ru-RU"/>
        </w:rPr>
        <w:t>2.2. Принципы толерантности</w:t>
      </w:r>
      <w:r>
        <w:rPr>
          <w:rFonts w:eastAsia="Times New Roman" w:cs="Tahoma" w:ascii="Tahoma" w:hAnsi="Tahoma"/>
          <w:color w:val="7C828F"/>
          <w:sz w:val="18"/>
          <w:szCs w:val="18"/>
          <w:lang w:eastAsia="ru-RU"/>
        </w:rPr>
        <w:br/>
        <w:t>Морально-этическая практика медицины подразумевает, что пациенты, персонал, коллеги, студенты, интерны, ординаторы и другие участники лечебного процесса обращаются между собой с уважением и терпением. Дискриминация, притеснение или создание неблагоприятных условий для работы на почве личных качеств, таких, как: возраст, пол, национальность, заболевание, ограниченные способности, или религиозные убеждения, не совместимы с идеалами и принципами Российского Общества Хирургов.</w:t>
        <w:br/>
        <w:t>Общество декларирует, что его члены должны соблюдать общепризнанные в светском обществе нормы морали, порядочности и общения. Случаи, выходящие за рамки этих условий, могут и должны быть оценены соответствующим образом Правлением Общества с принятием соответствующих дисциплинарных мер или решений, вплоть до исключения из членов Общества и рекомендаций администрациям учреждений здравоохранения для принятия мер административного воздействия.</w:t>
      </w:r>
    </w:p>
    <w:p>
      <w:pPr>
        <w:pStyle w:val="Normal"/>
        <w:spacing w:lineRule="atLeast" w:line="210" w:before="280" w:after="280"/>
        <w:jc w:val="both"/>
        <w:rPr/>
      </w:pPr>
      <w:r>
        <w:rPr>
          <w:rFonts w:eastAsia="Times New Roman" w:cs="Tahoma" w:ascii="Tahoma" w:hAnsi="Tahoma"/>
          <w:b/>
          <w:bCs/>
          <w:color w:val="003366"/>
          <w:sz w:val="18"/>
          <w:lang w:eastAsia="ru-RU"/>
        </w:rPr>
        <w:t>3. Консультации</w:t>
      </w:r>
      <w:r>
        <w:rPr>
          <w:rFonts w:eastAsia="Times New Roman" w:cs="Tahoma" w:ascii="Tahoma" w:hAnsi="Tahoma"/>
          <w:color w:val="7C828F"/>
          <w:sz w:val="18"/>
          <w:szCs w:val="18"/>
          <w:lang w:eastAsia="ru-RU"/>
        </w:rPr>
        <w:br/>
        <w:t>Хирург несет ответственность за организацию соответствующих консультаций для своего пациента другими специалистами, когда это необходимо. Пациент должен быть проинформирован о каждом таком случае. Соответствующая запись в истории болезни больного должна быть доступна любому специалисту.</w:t>
      </w:r>
    </w:p>
    <w:p>
      <w:pPr>
        <w:pStyle w:val="Normal"/>
        <w:spacing w:lineRule="atLeast" w:line="210" w:before="280" w:after="280"/>
        <w:jc w:val="both"/>
        <w:rPr/>
      </w:pPr>
      <w:r>
        <w:rPr>
          <w:rFonts w:eastAsia="Times New Roman" w:cs="Tahoma" w:ascii="Tahoma" w:hAnsi="Tahoma"/>
          <w:b/>
          <w:bCs/>
          <w:color w:val="003366"/>
          <w:sz w:val="18"/>
          <w:lang w:eastAsia="ru-RU"/>
        </w:rPr>
        <w:t>4. Образование</w:t>
      </w:r>
      <w:r>
        <w:rPr>
          <w:rFonts w:eastAsia="Times New Roman" w:cs="Tahoma" w:ascii="Tahoma" w:hAnsi="Tahoma"/>
          <w:color w:val="7C828F"/>
          <w:sz w:val="18"/>
          <w:szCs w:val="18"/>
          <w:lang w:eastAsia="ru-RU"/>
        </w:rPr>
        <w:br/>
        <w:t>Для практикующего хирурга крайне важно быть в курсе современных достижений и изменений в области хирургии, в которой он специализируется и медицине в целом. Для этого Член Общества должен участвовать в программах обучения и повышения квалификации и добровольного лицензирования, проводимых Обществом хирургов России.</w:t>
        <w:br/>
        <w:br/>
      </w:r>
      <w:r>
        <w:rPr>
          <w:rFonts w:eastAsia="Times New Roman" w:cs="Tahoma" w:ascii="Tahoma" w:hAnsi="Tahoma"/>
          <w:b/>
          <w:bCs/>
          <w:color w:val="7C828F"/>
          <w:sz w:val="18"/>
          <w:lang w:eastAsia="ru-RU"/>
        </w:rPr>
        <w:t>4.1. Постоянное медицинское образование и профессиональное развитие</w:t>
      </w:r>
      <w:r>
        <w:rPr>
          <w:rFonts w:eastAsia="Times New Roman" w:cs="Tahoma" w:ascii="Tahoma" w:hAnsi="Tahoma"/>
          <w:color w:val="7C828F"/>
          <w:sz w:val="18"/>
          <w:szCs w:val="18"/>
          <w:lang w:eastAsia="ru-RU"/>
        </w:rPr>
        <w:br/>
        <w:t>Член Общества должен постоянно принимать участие в различных образовательных программах, практических семинарах и мастер-классах, лекционных мероприятиях.</w:t>
        <w:br/>
        <w:t>Член Общества может реализовывать поставленные перед ним задачи, посещая специальные программы поддерживаемые Обществом или его научными партнерами, путем постоянного изучения рекомендованных другими участниками Общества статей и других публикаций, и принимая участие в других обучающих семинарах. В идеале, Член Общества должен участвовать в разнообразных образовательных программах, и хотя бы раз в год в научно-практических конгрессах, позволяющих вести дискуссию с другими участниками.</w:t>
        <w:br/>
        <w:t>В перспективе член Общества будет оцениваться экспертными органами Общества на протяжении всей его хирургической практики. Дополнительно к этому Общество поощряет периодическую добровольную сертификацию хирургов вне официальных государственных программ.</w:t>
        <w:br/>
        <w:br/>
      </w:r>
      <w:r>
        <w:rPr>
          <w:rFonts w:eastAsia="Times New Roman" w:cs="Tahoma" w:ascii="Tahoma" w:hAnsi="Tahoma"/>
          <w:b/>
          <w:bCs/>
          <w:color w:val="7C828F"/>
          <w:sz w:val="18"/>
          <w:lang w:eastAsia="ru-RU"/>
        </w:rPr>
        <w:t>4.2. Студенты/интерны/аспиранты</w:t>
      </w:r>
      <w:r>
        <w:rPr>
          <w:rFonts w:eastAsia="Times New Roman" w:cs="Tahoma" w:ascii="Tahoma" w:hAnsi="Tahoma"/>
          <w:color w:val="7C828F"/>
          <w:sz w:val="18"/>
          <w:szCs w:val="18"/>
          <w:lang w:eastAsia="ru-RU"/>
        </w:rPr>
        <w:br/>
        <w:t>Обязанность хирургов, как членов медицинского сообщества - быть наставниками для студентов медицинских вузов, интернов, своих младших коллег. Хирурги несут особенную ответственность за обучение интернов.</w:t>
      </w:r>
    </w:p>
    <w:p>
      <w:pPr>
        <w:pStyle w:val="Normal"/>
        <w:spacing w:lineRule="atLeast" w:line="210" w:before="280" w:after="280"/>
        <w:jc w:val="both"/>
        <w:rPr/>
      </w:pPr>
      <w:r>
        <w:rPr>
          <w:rFonts w:eastAsia="Times New Roman" w:cs="Tahoma" w:ascii="Tahoma" w:hAnsi="Tahoma"/>
          <w:b/>
          <w:bCs/>
          <w:color w:val="003366"/>
          <w:sz w:val="18"/>
          <w:lang w:eastAsia="ru-RU"/>
        </w:rPr>
        <w:t>5. Хирурги и общество</w:t>
      </w:r>
      <w:r>
        <w:rPr>
          <w:rFonts w:eastAsia="Times New Roman" w:cs="Tahoma" w:ascii="Tahoma" w:hAnsi="Tahoma"/>
          <w:color w:val="7C828F"/>
          <w:sz w:val="18"/>
          <w:szCs w:val="18"/>
          <w:lang w:eastAsia="ru-RU"/>
        </w:rPr>
        <w:br/>
        <w:br/>
      </w:r>
      <w:r>
        <w:rPr>
          <w:rFonts w:eastAsia="Times New Roman" w:cs="Tahoma" w:ascii="Tahoma" w:hAnsi="Tahoma"/>
          <w:b/>
          <w:bCs/>
          <w:color w:val="7C828F"/>
          <w:sz w:val="18"/>
          <w:lang w:eastAsia="ru-RU"/>
        </w:rPr>
        <w:t>5.1. Ответственность хирургов за распространение информации</w:t>
      </w:r>
      <w:r>
        <w:rPr>
          <w:rFonts w:eastAsia="Times New Roman" w:cs="Tahoma" w:ascii="Tahoma" w:hAnsi="Tahoma"/>
          <w:color w:val="7C828F"/>
          <w:sz w:val="18"/>
          <w:szCs w:val="18"/>
          <w:lang w:eastAsia="ru-RU"/>
        </w:rPr>
        <w:br/>
        <w:t>Распространение результатов научных работ в средствах массовой информации должно проводиться с учетом морально-этических принципов. Все авторы несут ответственность за публикуемые материалы. В первую очередь хирурги должны доложить о результатах исследований в профессиональных кругах или профессиональных изданиях. В случае, если упоминаются имена пациентов, то необходимо получить соответствующее разрешение лечащего врача на каждого пациента, равно как и разрешение самих пациентов. Необходимо соблюдать право пациента на личную информацию.</w:t>
        <w:br/>
        <w:br/>
      </w:r>
      <w:r>
        <w:rPr>
          <w:rFonts w:eastAsia="Times New Roman" w:cs="Tahoma" w:ascii="Tahoma" w:hAnsi="Tahoma"/>
          <w:b/>
          <w:bCs/>
          <w:color w:val="7C828F"/>
          <w:sz w:val="18"/>
          <w:lang w:eastAsia="ru-RU"/>
        </w:rPr>
        <w:t>5.2. Связи с общественностью</w:t>
      </w:r>
      <w:r>
        <w:rPr>
          <w:rFonts w:eastAsia="Times New Roman" w:cs="Tahoma" w:ascii="Tahoma" w:hAnsi="Tahoma"/>
          <w:color w:val="7C828F"/>
          <w:sz w:val="18"/>
          <w:szCs w:val="18"/>
          <w:lang w:eastAsia="ru-RU"/>
        </w:rPr>
        <w:br/>
        <w:t>Распространяя информацию о лечебных технологиях, хирург должен прежде всего заботиться об их популяризации среди населения и прогрессе в развитии медицины, а не интересами привлечения к себе пациентов.</w:t>
        <w:br/>
        <w:t xml:space="preserve">Размещение информационных материалов в средствах массовой информации может осуществляться только с целью информационной поддержки населения. Такие материалы не должны содержать заведомо ложной или вводящей в заблуждение информации ни в форме устных утверждений, ни в форме свидетельств третьих лиц, ни в виде фотографий или графиков ни в каком-либо другом виде, но должны содержать достаточное количество данных, понятных людям без медицинского образования, необходимых для правильных умозаключений. </w:t>
        <w:br/>
        <w:t xml:space="preserve">Информационные материалы не должны создавать неоправданных ожиданий. Если хирургическое лечение сопряжено с высоким риском, необходимо предоставлять информацию о степени безопасности и эффективности лечебного процесса, а также информировать об альтернативных методах, их преимуществах и опасностях. </w:t>
        <w:br/>
        <w:t xml:space="preserve">Публичные высказывания или публичная информация не должны искажать возможностей хирурга, его опыт, практику или способности и не должны содержать необоснованных заявлений о его профессиональном превосходстве над другими специалистами. </w:t>
        <w:br/>
      </w:r>
      <w:r>
        <w:rPr>
          <w:rFonts w:eastAsia="Times New Roman" w:cs="Tahoma" w:ascii="Tahoma" w:hAnsi="Tahoma"/>
          <w:b/>
          <w:bCs/>
          <w:color w:val="7C828F"/>
          <w:sz w:val="18"/>
          <w:szCs w:val="18"/>
          <w:lang w:eastAsia="ru-RU"/>
        </w:rPr>
        <w:br/>
      </w:r>
      <w:r>
        <w:rPr>
          <w:rFonts w:eastAsia="Times New Roman" w:cs="Tahoma" w:ascii="Tahoma" w:hAnsi="Tahoma"/>
          <w:b/>
          <w:bCs/>
          <w:color w:val="7C828F"/>
          <w:sz w:val="18"/>
          <w:lang w:eastAsia="ru-RU"/>
        </w:rPr>
        <w:t>5.3. Реклама</w:t>
      </w:r>
      <w:r>
        <w:rPr>
          <w:rFonts w:eastAsia="Times New Roman" w:cs="Tahoma" w:ascii="Tahoma" w:hAnsi="Tahoma"/>
          <w:color w:val="7C828F"/>
          <w:sz w:val="18"/>
          <w:szCs w:val="18"/>
          <w:lang w:eastAsia="ru-RU"/>
        </w:rPr>
        <w:br/>
        <w:t>Реклама может включать в себя информацию о профессиональной подготовке, сертификации, видах услуг, рабочем времени, принятом языке, и другую информацию, которая необходима пациенту для связи с хирургом. Сама реклама и все рекламные материалы, в том числе плакаты или фотографии должны нести достоверную информацию. Реклама не должна склонять больных к операциям, если существуют лучшие альтернативные методы.</w:t>
        <w:br/>
        <w:br/>
      </w:r>
      <w:r>
        <w:rPr>
          <w:rFonts w:eastAsia="Times New Roman" w:cs="Tahoma" w:ascii="Tahoma" w:hAnsi="Tahoma"/>
          <w:b/>
          <w:bCs/>
          <w:color w:val="7C828F"/>
          <w:sz w:val="18"/>
          <w:lang w:eastAsia="ru-RU"/>
        </w:rPr>
        <w:t>5.4. Экспертная деятельность</w:t>
      </w:r>
      <w:r>
        <w:rPr>
          <w:rFonts w:eastAsia="Times New Roman" w:cs="Tahoma" w:ascii="Tahoma" w:hAnsi="Tahoma"/>
          <w:color w:val="7C828F"/>
          <w:sz w:val="18"/>
          <w:szCs w:val="18"/>
          <w:lang w:eastAsia="ru-RU"/>
        </w:rPr>
        <w:br/>
        <w:t>При запросах судебных или следственных органов хирурги обязаны выступать в качестве экспертов. Осуществляя экспертную оценку, врач должен сохранять беспристрастное мнение и не принимать в слушаньях ни чьей стороны. Врач, выступающий в роли эксперта, должен быть действующим аккредитованным (аттестованным) специалистом, имеющим право на осуществление лечебной деятельности. Врач, выступающий в роли эксперта, должен быть знаком с существующими стандартами лечения, проводимого в момент рассматриваемого случая, а также официально практиковать в области хирургии, обсуждаемой в судебном разбирательстве в течение всего периода дачи свидетельских показаний или предоставления профессиональной оценки. Специализация врача, выступающего в качестве эксперта должна соответствовать предмету судебного разбирательства. Врач, выступающий в качестве эксперта, несет моральную и юридическую ответственность и обязан говорить только правду, исходя из уровня своей компетентности и не используя субъективных мнений.</w:t>
      </w:r>
    </w:p>
    <w:p>
      <w:pPr>
        <w:pStyle w:val="Normal"/>
        <w:spacing w:before="0" w:after="200"/>
        <w:rPr>
          <w:rFonts w:ascii="Tahoma" w:hAnsi="Tahoma" w:eastAsia="Times New Roman" w:cs="Tahoma"/>
          <w:color w:val="7C828F"/>
          <w:sz w:val="18"/>
          <w:szCs w:val="18"/>
          <w:lang w:eastAsia="ru-RU"/>
        </w:rPr>
      </w:pPr>
      <w:r>
        <w:rPr>
          <w:rFonts w:eastAsia="Times New Roman" w:cs="Tahoma" w:ascii="Tahoma" w:hAnsi="Tahoma"/>
          <w:color w:val="7C828F"/>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04:00Z</dcterms:created>
  <dc:creator>A. Fedorov</dc:creator>
  <dc:description/>
  <dc:language>en-US</dc:language>
  <cp:lastModifiedBy>sdp</cp:lastModifiedBy>
  <dcterms:modified xsi:type="dcterms:W3CDTF">2015-07-29T11:04:00Z</dcterms:modified>
  <cp:revision>2</cp:revision>
  <dc:subject/>
  <dc:title/>
</cp:coreProperties>
</file>