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блемы преподавания хирургии в медицинских университе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бунков В.Я., Бугаев 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федра поликлинической хирургии с курсом уролог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вропольский государственный медицинский университ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Cs/>
          <w:iCs/>
          <w:sz w:val="24"/>
          <w:szCs w:val="24"/>
        </w:rPr>
        <w:t xml:space="preserve">Современная медицина состоит из трех составляющих: образование, практика и наука. При этом, как мы считаем, образованию должна принадлежать главенствующая роль. </w:t>
      </w:r>
      <w:r>
        <w:rPr>
          <w:rFonts w:cs="Times New Roman" w:ascii="Times New Roman" w:hAnsi="Times New Roman"/>
          <w:sz w:val="24"/>
          <w:szCs w:val="24"/>
        </w:rPr>
        <w:t xml:space="preserve">Преподавание хирургии в отечественной медицине имеет богатую историю и традиции, заложенные со времен Н.И.Пирогова. Это преемственная система преподавания хирургии, которая начиналась на кафедре общей хирургии, продолжалась на кафедрах факультетской хирургии, урологии, онкологии, травматологии и ортопедии, гинекологии, а на заключительном этапе обучения завершалась в госпитальной хирургической клиник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етодика преподавания хирургии была ориентирована на приобретение студентами клинических знаний и практических навыков, необходимых для дальнейшей врачебной практики. Это достигалось за счет создания условий для самостоятельной работы студентов с пациентами и возможности приобретения ими, под контролем преподавателей и практикующих врачей, собственного опыта в выполнении базовых диагностических приемов, хирургических манипуляций, оперативных вмешательств.</w:t>
      </w:r>
    </w:p>
    <w:p>
      <w:pPr>
        <w:pStyle w:val="Normal"/>
        <w:spacing w:lineRule="auto" w:line="240" w:before="0" w:after="0"/>
        <w:ind w:firstLine="709"/>
        <w:jc w:val="both"/>
        <w:rPr/>
      </w:pPr>
      <w:r>
        <w:rPr>
          <w:rFonts w:cs="Times New Roman" w:ascii="Times New Roman" w:hAnsi="Times New Roman"/>
          <w:sz w:val="24"/>
          <w:szCs w:val="24"/>
        </w:rPr>
        <w:t>Однако, для высшего медицинского образования, как в целом и для общества, свойственны   процессы реорганизации и реформирования, что и происходит в последние десятилетия. В начале этого сравнительно небольшого периода времени в отечественной медицине отмечалась отчетливая тенденция к профилизации выпускников по различным специальностям. Поэтому в 1972 г. в на 6 курсе была введена субординатура по основным базовым дисциплинам, которая предусматривала, в частности, по хирургии, освоение студентами значительного объема практических навыков на кафедре госпитальной хирургии еще до получения диплома по выбранной ими специальности. Проведенная в свете лучших Пироговских традиций, такая реформа высшей медицинской школы не только сохранила преемственность обучения студентами хирургии на всех  хирургических кафедрах вуза, но и развивала у них инициативу и заинтересованность в освоении будущей специальности на преддипломном этапе образования. Это ещё более мотивировало студентов к сознательному подходу к выбору будущей специальности. Качество подготовки врачей значительно улучшилось. В течение года на 6 курсе студент в субординатуре осваивал практические навыки и углублял свои теоретические знания по специальностям хирургического профиля. Выбрав свою специальность, он продолжал осваивать её затем в интернатуре и ординатуре.</w:t>
      </w:r>
    </w:p>
    <w:p>
      <w:pPr>
        <w:pStyle w:val="Normal"/>
        <w:spacing w:lineRule="auto" w:line="240" w:before="0" w:after="0"/>
        <w:ind w:firstLine="709"/>
        <w:jc w:val="both"/>
        <w:rPr/>
      </w:pPr>
      <w:r>
        <w:rPr>
          <w:rFonts w:cs="Times New Roman" w:ascii="Times New Roman" w:hAnsi="Times New Roman"/>
          <w:sz w:val="24"/>
          <w:szCs w:val="24"/>
        </w:rPr>
        <w:t xml:space="preserve">По окончании института диплом врача получал специалист, прошедший обучение в объеме 2500 часов по хирургическим дисциплинам в течение шести лет, включая субординатуру, что составляло 21% от общего объема учебной нагрузки студента. Все выпускники, пожелавшие стать хирургами, заканчивали обязательную интернатуру - это ещё 2592 часа, или ординатуру по хирургии - 5184 часа. Таким образом, чтобы стать хирургом и иметь юридическое право самостоятельно работать с пациентами,  необходимо было пройти  5082-часовую (с интернатурой) или 7674-часовую (с ординатурой) подготовку. </w:t>
      </w:r>
    </w:p>
    <w:p>
      <w:pPr>
        <w:pStyle w:val="Normal"/>
        <w:spacing w:lineRule="auto" w:line="240" w:before="0" w:after="0"/>
        <w:ind w:firstLine="708"/>
        <w:jc w:val="both"/>
        <w:rPr/>
      </w:pPr>
      <w:r>
        <w:rPr>
          <w:rFonts w:cs="Times New Roman" w:ascii="Times New Roman" w:hAnsi="Times New Roman"/>
          <w:sz w:val="24"/>
          <w:szCs w:val="24"/>
        </w:rPr>
        <w:t xml:space="preserve">Следующий этап реформирования преподавания в высшей медицинской школе, особенно заметно коснувшийся учебной программы подготовки студентов по хирургии на выпускном курсе, начался во второй половине 90-х годов прошлого столетия и продолжается по настоящее врем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бординатура, как форма подготовки врача хирурга, была отменена. В новой программе была поставлена  задача проведения в ограниченные сроки цикла по хирургии для всех студентов шестого курса, во время которого предусматривалось овладение теоретическими знаниями и практическими навыками в ограниченном объеме, требуемом только при сдаче итоговой государственной аттестации по хирургии. В результате этого время освоения хирургических дисциплин в течение шести сократилось до 11% общего учебного плана, а подготовка врачей по хирургической специальности была полностью перенесена на постдипломный этап обучения – в интернатуру. </w:t>
      </w:r>
    </w:p>
    <w:p>
      <w:pPr>
        <w:pStyle w:val="Normal"/>
        <w:spacing w:lineRule="auto" w:line="240" w:before="0" w:after="0"/>
        <w:ind w:firstLine="709"/>
        <w:jc w:val="both"/>
        <w:rPr/>
      </w:pPr>
      <w:r>
        <w:rPr>
          <w:rFonts w:cs="Times New Roman" w:ascii="Times New Roman" w:hAnsi="Times New Roman"/>
          <w:sz w:val="24"/>
          <w:szCs w:val="24"/>
        </w:rPr>
        <w:t>Наконец, последняя реорганизация преподавания в высшей образовательной профессиональной школе связана с переходом на Государственный федеральный общеобразовательный стандарт и принятием новой многоуровневой системы профессионального обучения.</w:t>
      </w:r>
    </w:p>
    <w:p>
      <w:pPr>
        <w:pStyle w:val="Normal"/>
        <w:spacing w:lineRule="auto" w:line="240" w:before="0" w:after="0"/>
        <w:ind w:firstLine="709"/>
        <w:jc w:val="both"/>
        <w:rPr/>
      </w:pPr>
      <w:r>
        <w:rPr>
          <w:rFonts w:cs="Times New Roman" w:ascii="Times New Roman" w:hAnsi="Times New Roman"/>
          <w:sz w:val="24"/>
          <w:szCs w:val="24"/>
        </w:rPr>
        <w:t>В настоящее время подготовка врачей в Российской Федерации, в связи с изменившейся социально-экономической ситуацией, переориентирована на укрепление первичного звена здравоохранения. Именно оно несет основную нагрузку по оздоровлению населения страны и на его долю приходится более 70% обращений пациентов. В здравоохранение пришли прагматики экономисты, финансисты и юристы, и финансово-экономические проблемы вышли на первый план. Выяснилось, что в России имеется значительный перекос в сторону дорогостоящих стационарных хирургических коек. Возникла острая необходимость срочно укреплять первичное звено здравоохранения. После окончания медицинских ВУЗов большая часть выпускников оставалась в городах и старалась устроиться в стационары ЛПУ. Образовалась острая нехватка врачебных кадров, особенно в первичном звене Российского здравоохранения. Для устранения недостатков приняты новые законодательные акты Российской Федерации по образованию:</w:t>
      </w:r>
    </w:p>
    <w:p>
      <w:pPr>
        <w:pStyle w:val="Normal"/>
        <w:spacing w:lineRule="auto" w:line="240" w:before="0" w:after="0"/>
        <w:jc w:val="both"/>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 целью устранения этих недостатков в Российской Федерации приняты новые законодательные акты по образованию:</w:t>
      </w:r>
    </w:p>
    <w:p>
      <w:pPr>
        <w:pStyle w:val="Normal"/>
        <w:numPr>
          <w:ilvl w:val="0"/>
          <w:numId w:val="0"/>
        </w:numPr>
        <w:spacing w:lineRule="auto" w:line="240" w:before="0" w:after="0"/>
        <w:jc w:val="both"/>
        <w:outlineLvl w:val="2"/>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hyperlink r:id="rId2">
        <w:r>
          <w:rPr>
            <w:rStyle w:val="InternetLink"/>
            <w:rFonts w:eastAsia="Times New Roman" w:cs="Times New Roman" w:ascii="Times New Roman" w:hAnsi="Times New Roman"/>
            <w:sz w:val="24"/>
            <w:szCs w:val="24"/>
            <w:lang w:eastAsia="ru-RU"/>
          </w:rPr>
          <w:t>Федеральный закон от 29.12.2012 N 273-ФЗ (ред. от 31.12.2014) «Об образовании в Российской Федерации» (29 декабря 2012 г.)</w:t>
        </w:r>
      </w:hyperlink>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hyperlink r:id="rId3">
        <w:r>
          <w:rPr>
            <w:rStyle w:val="InternetLink"/>
            <w:rFonts w:eastAsia="Times New Roman" w:cs="Times New Roman" w:ascii="Times New Roman" w:hAnsi="Times New Roman"/>
            <w:sz w:val="24"/>
            <w:szCs w:val="24"/>
            <w:lang w:eastAsia="ru-RU"/>
          </w:rPr>
          <w:t>Федеральный закон Российской Федерации от 21 ноября 2011 г. N 323-ФЗ «Об основах охраны здоровья граждан в Российской Федерации»</w:t>
        </w:r>
      </w:hyperlink>
      <w:r>
        <w:rPr>
          <w:rFonts w:eastAsia="Times New Roman" w:cs="Times New Roman" w:ascii="Times New Roman" w:hAnsi="Times New Roman"/>
          <w:sz w:val="24"/>
          <w:szCs w:val="24"/>
          <w:lang w:eastAsia="ru-RU"/>
        </w:rPr>
        <w:t>.</w:t>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инистерство образования и науки Российской Федерации приняло нормативные документ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sz w:val="24"/>
            <w:szCs w:val="24"/>
            <w:lang w:eastAsia="ru-RU"/>
          </w:rPr>
          <w:t>приказ Министерства образования и науки РФ от 19 декабря 2013 г. N 1367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hyperlink>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Calibri" w:cs="Calibri"/>
          <w:sz w:val="24"/>
          <w:szCs w:val="24"/>
          <w:lang w:eastAsia="ru-RU"/>
        </w:rPr>
        <w:t xml:space="preserve">            </w:t>
      </w:r>
      <w:r>
        <w:rPr>
          <w:rFonts w:eastAsia="Times New Roman"/>
          <w:sz w:val="24"/>
          <w:szCs w:val="24"/>
          <w:lang w:eastAsia="ru-RU"/>
        </w:rPr>
        <w:t xml:space="preserve">-  </w:t>
      </w:r>
      <w:r>
        <w:rPr>
          <w:rFonts w:cs="Times New Roman" w:ascii="Times New Roman" w:hAnsi="Times New Roman"/>
          <w:sz w:val="24"/>
          <w:szCs w:val="24"/>
          <w:lang w:eastAsia="ru-RU"/>
        </w:rPr>
        <w:t>приказ Министерства образования и науки   Российской Федерации от 09.02.2016 № 95 "Об утверждении федерального государственного образовательного стандарта высшего образования по направлению подготовки 31.05.01 Лечебное дело (уровень специалите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вышеперечисленных документов министерство образования и науки РФ переводит все высшие медицинские образовательные учреждения на подготовку    специалиста по квалификации «Врач общей практи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Благодаря этим приказам Минздрав   планирует решить вопрос с нехваткой врачей в государственных поликлиниках: все, кто поступали в медицинские ВУЗы в порядке целевого набора   должны будут вернуть «долг» и отработать в течение трех лет в учреждениях   первичного  звена здравоохранения, то есть в поликлиника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иная с 2010 года, министерство образования и науки РФ вводит в учебные программы новое понятие «Кредитно-модульная система». Кредитно-модульная система– это такая организация обучения, которая базируется на сочетании модульных технологий учебного процесса и освоения зачетных единиц, 1 зачетная единица равна 36 часам обучения. Одна зачетная единица – это количественная характеристика, позволяющая учесть вклад каждой учебной дисциплины в содержание образовательной медицинской подготовки. Иными словами, это время, потраченное студентом на освоение того или иного раздела учебной программы.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е с учебным планом за время обучения в университете студент проходит подготовку по   хирургическим дисциплинам в объёме  39 зачетных единиц, что составляет 1404 часов учебной подготовке. Однако, из них на практические занятия, т.е. непосредственную работу в аудиториях и у постели пациента отведено только 670  часов, что составляет 5% общего учебного времени. </w:t>
      </w:r>
    </w:p>
    <w:p>
      <w:pPr>
        <w:pStyle w:val="Normal"/>
        <w:spacing w:lineRule="auto" w:line="240" w:before="0" w:after="0"/>
        <w:ind w:firstLine="567"/>
        <w:jc w:val="both"/>
        <w:rPr/>
      </w:pPr>
      <w:r>
        <w:rPr>
          <w:rFonts w:cs="Times New Roman" w:ascii="Times New Roman" w:hAnsi="Times New Roman"/>
          <w:sz w:val="24"/>
          <w:szCs w:val="24"/>
        </w:rPr>
        <w:t>С 2017 года упраздняется подготовка врача в интернатуре. Сразу после окончания специалитета (нормативный срок освоения в университете 6 лет, общей трудоемкостью 360 зачетных единиц) выпускник получает диплом с квалификацией «Врач общей практики», проходит аккредитацию и может работать с пациентами в первичном звене здравоохранения. Для получения другой врачебной профессии ему необходимо будет через три года практической деятельности закончить ординатуру по хирургии или другой выбранной специа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рач общей практики должен обладать знаниями не только по терапии и педиатрии, но и по хирургии, акушерству и гинекологии, лор-заболеваниям, офтальмологии, травматологии и ортопедии, онкологии, урологии, а также уметь оказывать неотложную помощь. Эта многопрофильность и отличает его от терапевта, благодаря знаниям в разных областях медицины он должен поставить правильный диагноз, определить, какие исследования нужно провести в первую очередь, и правильно оказать первичную медико-санитарную помощь.  Врач общей практики обязан знать хирургические специальности и оказывать помощь на уровне хирурга поликлиники. В поликлинике, врачебной амбулатории, на вызове   бригады скорой медицинской помощи к врачу общей практики обращаются пациенты с  различными заболеваниями по: гнойной хирургии, травматологии и ортопедии, урологии, онкологии, проктологии и сосудистыми заболеваниям   нижних конечностей.  Для оказания качественной медицинской помощи по этим и другим заболеваниям необходимы соответствующие знания и практическая подготовка. Амбулаторная хирургия, на наш взгляд, очень важный раздел хирургии, при освоении которого проверяются  знания студентов по хирургии, накопленные   на предыдущих курсах,  позволяющие им применять их на практике по месту своей будущей работы. </w:t>
      </w:r>
    </w:p>
    <w:p>
      <w:pPr>
        <w:pStyle w:val="Normal"/>
        <w:spacing w:lineRule="auto" w:line="240" w:before="0" w:after="0"/>
        <w:ind w:firstLine="567"/>
        <w:jc w:val="both"/>
        <w:rPr/>
      </w:pPr>
      <w:r>
        <w:rPr>
          <w:rFonts w:cs="Times New Roman" w:ascii="Times New Roman" w:hAnsi="Times New Roman"/>
          <w:sz w:val="24"/>
          <w:szCs w:val="24"/>
        </w:rPr>
        <w:t xml:space="preserve">В Ставропольском государственном медицинском университете самостоятельный  курс поликлинической хирургии был образован в 2001 году  при кафедре госпитальной хирургии №1. На прохождение учебной программы было отведено лишь 36 часов. В поликлиниках города  выделены учебные комнаты, где проводятся занятия со студентами. С развитием стационарозамещающих и ресурсосберегающих технологий, открытием   Центра амбулаторной  хирургии на базе консультативно-диагностической поликлиники г. Ставрополя,  роль амбулаторной хирургии значительно возросла, и в 2010 году курс преобразован в кафедру поликлинической хирургии. Постоянная  работа в хирургических отделениях  поликлиник города 1 ─ 2 преподавателей кафедры позволила     существенным образом повысить оперативную активность.     Созданные на кафедре поликлинической хирургии тесты охватывают  наиболее важные темы ургентной и плановой хирургии, что позволяет преподавателю не только оценить «выживаемость» знаний по хирургии, полученных студентами на предыдущих курсах, но и разобрать наиболее слабо усвоенные разделы тем по урологии, онкологии, травматологии и ортопедии, сосудистой хирургии.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методического обеспечения педагогического процесса сотрудниками кафедры написаны и изданы монографии, учебные пособия для студентов по амбулаторной хирургии, отражающие самые современные сведения и тенденции в хирургии, кроме того, создаются учебные видеофильмы для большей наглядности изучаемого материа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а центра амбулаторной хирургии позволила разгрузить хирургические стационары, так как   часть оперативных вмешательств, диагностических манипуляций, ранее выполнявшихся только в стационаре, стали выполнять  амбулаторно. Студенты 6 курса под руководством преподавателя повышают свои теоретические знания и ещё более осваивают практические навыки врача общей практики. Они оказывают помощь на хирургическом приеме, в операционной и  перевязочных, выполняют перевязки на дому, помогают в работе дневного стационара, работают с документами, то есть непосредственно  набирают опыт работы с больными.</w:t>
      </w:r>
    </w:p>
    <w:p>
      <w:pPr>
        <w:pStyle w:val="Normal"/>
        <w:spacing w:lineRule="auto" w:line="240" w:before="0" w:after="0"/>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занятиях мы рассматриваем вопросы амбулаторной хирургии,   амбулаторной урологии, травматологии и ортопедии, онкологической настороженности, гнойной и неотложной хирургии, диспансерного наблюдения, так как они являются наиболее востребованными у врачей первичного звена здравоохранения. </w:t>
      </w:r>
    </w:p>
    <w:p>
      <w:pPr>
        <w:pStyle w:val="Normal"/>
        <w:spacing w:lineRule="auto" w:line="240" w:before="0" w:after="0"/>
        <w:ind w:firstLine="708"/>
        <w:jc w:val="both"/>
        <w:rPr/>
      </w:pPr>
      <w:r>
        <w:rPr>
          <w:rFonts w:cs="Times New Roman" w:ascii="Times New Roman" w:hAnsi="Times New Roman"/>
          <w:sz w:val="24"/>
          <w:szCs w:val="24"/>
        </w:rPr>
        <w:t>Однако, преподавание дисциплины «поликлиническая хирургия» включено в вариативную часть учебного плана. Вариативная часть составляет всего  36 зачетные единицы, которые распределяет руководство университета. Благодаря прозорливости и дальновидности дальнейшего развития здравоохранения, в 2010 году ректором нашего университета  из вариативной части было выделено   4 зачетные единицы  на поликлиническую хирургию, а  в большинстве других университетов самостоятельных кафедр амбулаторной хирургии не открыто. И это несмотря на то, что ещё в 2000 году   была разработана и рекомендована минздравом РФ программа по амбулаторной хирургии.</w:t>
      </w:r>
    </w:p>
    <w:p>
      <w:pPr>
        <w:pStyle w:val="Normal"/>
        <w:spacing w:lineRule="auto" w:line="240" w:before="0" w:after="0"/>
        <w:ind w:firstLine="708"/>
        <w:jc w:val="both"/>
        <w:rPr/>
      </w:pPr>
      <w:r>
        <w:rPr>
          <w:rFonts w:cs="Times New Roman" w:ascii="Times New Roman" w:hAnsi="Times New Roman"/>
          <w:sz w:val="24"/>
          <w:szCs w:val="24"/>
        </w:rPr>
        <w:t>Для сравнения, на поликлиническую терапию выделено 12 зачетных единиц    со сдачей экзамена в 12 семестре, на поликлиническую педиатрию 11 зачетных  единиц    (также со сдачей экзамена в 12 семестре) - при этом обе эти дисциплины стоят в базовой части программы специалитета.</w:t>
      </w:r>
    </w:p>
    <w:p>
      <w:pPr>
        <w:pStyle w:val="Normal"/>
        <w:spacing w:lineRule="auto" w:line="240" w:before="0" w:after="0"/>
        <w:ind w:firstLine="708"/>
        <w:contextualSpacing/>
        <w:jc w:val="both"/>
        <w:rPr/>
      </w:pPr>
      <w:r>
        <w:rPr>
          <w:rFonts w:cs="Times New Roman" w:ascii="Times New Roman" w:hAnsi="Times New Roman"/>
          <w:sz w:val="24"/>
          <w:szCs w:val="24"/>
        </w:rPr>
        <w:t xml:space="preserve">Казалось бы, на уровне министерства здравоохранения РФ вопрос открытия кафедры амбулаторной хирургии  с выделением часов в базовой части специалитета был делом решенным, так как мы выпускаем врача первичного звена здравоохранения, однако этого не произошло. Почему? На наш взгляд, не нашлось инициаторов среди хирургов, не проявило инициативы Российское общество хирургов, не были обоснованы предложения в министерство здравоохранения и минобразования РФ по развитию амбулаторной хирургии в России, в связи с переходом на новый учебный план, как это сделали терапевты и педиатры. В 2016 году в Санкт-Петербурге прошел уже 5 Всероссийский съезд амбулаторных хирургов России, а среди базовой части специалитета дисциплины  амбулаторная хирургия до сих пор не числится, из чего следует, что кафедры или самостоятельные курсы амбулаторной помощи имеются лишь в единичных медицинских университетах. </w:t>
      </w:r>
    </w:p>
    <w:p>
      <w:pPr>
        <w:pStyle w:val="Normal"/>
        <w:spacing w:lineRule="auto" w:line="240" w:before="0" w:after="0"/>
        <w:ind w:firstLine="567"/>
        <w:contextualSpacing/>
        <w:jc w:val="both"/>
        <w:rPr>
          <w:rFonts w:ascii="Times New Roman" w:hAnsi="Times New Roman" w:cs="Times New Roman"/>
          <w:bCs/>
          <w:iCs/>
          <w:sz w:val="24"/>
          <w:szCs w:val="24"/>
        </w:rPr>
      </w:pPr>
      <w:r>
        <w:rPr>
          <w:rFonts w:cs="Times New Roman" w:ascii="Times New Roman" w:hAnsi="Times New Roman"/>
          <w:sz w:val="24"/>
          <w:szCs w:val="24"/>
        </w:rPr>
        <w:t xml:space="preserve">Таким образом, в течение последних десятилетий произошло значительное уменьшение времени, отпущенного студентам на освоение хирургических дисциплин. Как следствие, традиционная система обучения студентов хирургии начинает терять свои позиции. </w:t>
      </w:r>
      <w:r>
        <w:rPr>
          <w:rFonts w:cs="Times New Roman" w:ascii="Times New Roman" w:hAnsi="Times New Roman"/>
          <w:bCs/>
          <w:iCs/>
          <w:sz w:val="24"/>
          <w:szCs w:val="24"/>
        </w:rPr>
        <w:t xml:space="preserve"> Студенты не получают необходимых теоретических знаний и профессиональных навыков общения с пациентами. Симуляционные методики обучения не всегда позволяют компенсировать недостаток личного общения студента и пациента. Отсутствие навыков коммуникации в последующем отрицательно сказывается на работе врача в реальной клинической практике. </w:t>
      </w:r>
    </w:p>
    <w:p>
      <w:pPr>
        <w:pStyle w:val="Normal"/>
        <w:spacing w:lineRule="auto" w:line="240" w:before="0" w:after="0"/>
        <w:ind w:firstLine="567"/>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Учитывая возрастающую роль врача общей практики в оказании медицинской помощи населению, кафедры поликлинической хирургии, наряду с кафедрами поликлинической терапии, педиатрии и общей врачебной практики, </w:t>
      </w:r>
      <w:r>
        <w:rPr>
          <w:rFonts w:cs="Times New Roman" w:ascii="Times New Roman" w:hAnsi="Times New Roman"/>
          <w:sz w:val="24"/>
          <w:szCs w:val="24"/>
        </w:rPr>
        <w:t>должны быть открыты во всех медицинских университетах страны, с выделением времени на освоение дисциплины в базовой части специалитета. Это закономерно требует разработки и утверждения новой учебной программы по дисциплине «амбулаторная хирургия» в объеме не менее 5-6 зачетных единиц.</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73432/" TargetMode="External"/><Relationship Id="rId3" Type="http://schemas.openxmlformats.org/officeDocument/2006/relationships/hyperlink" Target="http://base.consultant.ru/cons/cgi/online.cgi?req=doc;base=LAW;n=173308;fld=134;from=171682-6;rnd=0.23823838792791263" TargetMode="External"/><Relationship Id="rId4" Type="http://schemas.openxmlformats.org/officeDocument/2006/relationships/hyperlink" Target="http://stgmu.ru/userfiles/depts/training/PORYaDOK_organizacii_obrazovatelnogo_processa.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14:00Z</dcterms:created>
  <dc:creator>Виктор</dc:creator>
  <dc:description/>
  <dc:language>en-US</dc:language>
  <cp:lastModifiedBy>1</cp:lastModifiedBy>
  <cp:lastPrinted>2017-02-19T22:12:00Z</cp:lastPrinted>
  <dcterms:modified xsi:type="dcterms:W3CDTF">2017-02-22T08:14:00Z</dcterms:modified>
  <cp:revision>2</cp:revision>
  <dc:subject/>
  <dc:title/>
</cp:coreProperties>
</file>