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ипломное обучение по программам стационарозамещающих технологий в амбулаторной хирургической практи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ттахов В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ая государственная медицинская академия –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рерывное медицинское образование. Что это тако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риказами Министерства здравоохранения РФ [1,2], понятие непрерывного медицинского образования (НМО) включает следующее – врач ежегодно проходит обучение на циклах повышения квалификации (ПК), конференциях, школах, мастер-классах, накапливая кредитные единицы (академические ча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год </w:t>
      </w:r>
      <w:r>
        <w:rPr>
          <w:rFonts w:cs="Times New Roman CYR" w:ascii="Times New Roman CYR" w:hAnsi="Times New Roman CYR"/>
          <w:bCs/>
          <w:sz w:val="28"/>
          <w:szCs w:val="28"/>
        </w:rPr>
        <w:t>50</w:t>
      </w:r>
      <w:r>
        <w:rPr>
          <w:rFonts w:cs="Times New Roman CYR" w:ascii="Times New Roman CYR" w:hAnsi="Times New Roman CYR"/>
          <w:sz w:val="28"/>
          <w:szCs w:val="28"/>
        </w:rPr>
        <w:t xml:space="preserve"> кредитных единиц (</w:t>
      </w:r>
      <w:r>
        <w:rPr>
          <w:rFonts w:cs="Times New Roman CYR" w:ascii="Times New Roman CYR" w:hAnsi="Times New Roman CYR"/>
          <w:bCs/>
          <w:sz w:val="28"/>
          <w:szCs w:val="28"/>
        </w:rPr>
        <w:t>36</w:t>
      </w:r>
      <w:r>
        <w:rPr>
          <w:rFonts w:cs="Times New Roman CYR" w:ascii="Times New Roman CYR" w:hAnsi="Times New Roman CYR"/>
          <w:sz w:val="28"/>
          <w:szCs w:val="28"/>
        </w:rPr>
        <w:t xml:space="preserve"> – циклы, </w:t>
      </w:r>
      <w:r>
        <w:rPr>
          <w:rFonts w:cs="Times New Roman CYR" w:ascii="Times New Roman CYR" w:hAnsi="Times New Roman CYR"/>
          <w:bCs/>
          <w:sz w:val="28"/>
          <w:szCs w:val="28"/>
        </w:rPr>
        <w:t>14</w:t>
      </w:r>
      <w:r>
        <w:rPr>
          <w:rFonts w:cs="Times New Roman CYR" w:ascii="Times New Roman CYR" w:hAnsi="Times New Roman CYR"/>
          <w:sz w:val="28"/>
          <w:szCs w:val="28"/>
        </w:rPr>
        <w:t xml:space="preserve"> – учебные модули и мероприятия) по специа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5 лет необходимо накопить </w:t>
      </w:r>
      <w:r>
        <w:rPr>
          <w:rFonts w:cs="Times New Roman CYR" w:ascii="Times New Roman CYR" w:hAnsi="Times New Roman CYR"/>
          <w:bCs/>
          <w:sz w:val="28"/>
          <w:szCs w:val="28"/>
        </w:rPr>
        <w:t>250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, чтобы получить допуск к процедуре аккредитации (экзаме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ют три вида аккредитации: первичная аккредитация, первичная специализированная аккредитация и периодическая аккредитация. В системе последипломного образования используются две послед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ичная специализированная аккредитация (экзамен)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ов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ачу экзамена на симуляторах (практические умения и навы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оретическ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хождение аккредитации: на циклах </w:t>
      </w:r>
      <w:r>
        <w:rPr>
          <w:rFonts w:eastAsia="Times New Roman" w:cs="Times New Roman" w:ascii="Times New Roman" w:hAnsi="Times New Roman"/>
          <w:sz w:val="28"/>
        </w:rPr>
        <w:t>профессиональной переподготовки</w:t>
      </w:r>
      <w:r>
        <w:rPr>
          <w:rFonts w:cs="Times New Roman CYR" w:ascii="Times New Roman CYR" w:hAnsi="Times New Roman CYR"/>
          <w:sz w:val="28"/>
          <w:szCs w:val="28"/>
        </w:rPr>
        <w:t xml:space="preserve"> (ПП) с 2018 года. На циклах повышения квалификации (ПК) с 2021 года. После завершения клинической ординатуры с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примерной дополнительной профессиональной программы повышения квалификации врачей-хирургов на тематических циклах по специальности   «хирургия»  заключается в углубленном изучении теоретических знаний и овладении практическими умениями и навыками, обеспечивающими совершенствование профессиональных компетенций врачей для самостоятельной профессиональной деятельности в рамках имеющейся квалификации, в том числе при использовании  </w:t>
      </w:r>
      <w:r>
        <w:rPr>
          <w:rFonts w:cs="Times New Roman" w:ascii="Times New Roman" w:hAnsi="Times New Roman"/>
          <w:sz w:val="28"/>
          <w:szCs w:val="28"/>
        </w:rPr>
        <w:t>стационарозамещающих технологий в амбулаторной хирургическ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ржание примерной дополнительной профессиональной программы повышения квалификации построено в соответствии с модульным принципом. Структурными единицами модуля являются разделы. Каждый раздел дисциплины подразделяется на темы, каждая тема − на элементы, каждый элемент – на подэлементы. Для удобства пользования программой в учебном процессе каждая его структурная единица кодируется. На первом месте ставится код раздела дисциплины (например, 1), на втором – код темы (например, 1.1), далее – код элемента (например, 1.1.1), затем – код подэлемента (например, 1.1.1.1). Кодировка вносит определенный порядок в перечень вопросов, содержащихся в программе, что, в свою очередь, позволяет кодировать контрольно-измерительные (тестовые) материалы в учебно-методическом комплексе (далее – УМ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обучающий симуляционный курс, семинарские и практические занятия), конкретизирует формы контроля знаний и умени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имерную дополнительную профессиональную программу повышения квалификации врачей-хирургов, в т.ч. амбулаторно-поликлинического звена,  по специальности «хирургия» включены планируемые результаты обучения. Они направлены на совершенствование профессиональных компетенций врача-хирурга, его  профессиональных  знаний, умений, навыков. В планируемых результатах отражается преемственность с профессиональными стандартами и квалификационными характеристиками должностей работников сферы здравоох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имерной дополнительной профессиональной программе повышения квалификации  врачей-хирургов по специальности «хирургия» содержатся требования к аттестации обучающихся. Итоговая аттестация врачей-хирургов по специальности «хирургия» осуществляется посредством проведения экзамена  и выявляет теоретическую и практическую подготовку слушателя в соответствии с целями и содержа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онно-педагогические условия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я реализации примерной дополнительной профессиональной программы повышения квалификации врачей-хирургов по специальности   «хирургия» включ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   учебно-методическую документацию и материалы по всем разделам (модулям) специа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  учебно-методическую литературу для внеаудиторной работы обучающих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   материально-технические базы, обеспечивающие организацию всех видов дисциплинарной подготов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чебные аудитории, оснащенные материалами и оборудованием для проведения учебного процесс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линические базы в медицинских, научно-исследовательских организациях Министерства здравоохранения Российской Федерации и региональных учреждениях здравоохранения различных форм собствен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кадровое обеспечение реализации программы соответствует требованиям штатного расписания кафед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рофессиональных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а-хирурга, подлежащих совершенствованию  в результате освоения дополнительной профессиональной программы  повышения квалификации врачей-хирургов  по специальности «хирургия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9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универсальные компетенции (далее – УК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  <w:tab w:val="left" w:pos="1276" w:leader="none"/>
          <w:tab w:val="left" w:pos="229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, использовать на практике методы гуманитарных, естественнонаучных, медико-биологических наук в различных видах профессиональной деятельности (УК-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логическому и аргументированному анализу, ведению дискуссии, осуществлению воспитательной и педагогической деятельности, сотрудничеству и разрешению конфликтов, к толерантности при общении с коллегами, пациентами и их родственниками (УК-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находить и принимать ответственные управленческие решения в условиях различных мнений и в рамках своей профессиональной компетенции врача (УК-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  <w:tab w:val="left" w:pos="1276" w:leader="none"/>
          <w:tab w:val="left" w:pos="229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вою профессиональную деятельность с учетом принятых в обществе моральных и правовых норм, соблюдать правила врачебной этики, законы и нормативно-правовые акты по работе с конфиденциальной информацией, соблюдать врачебную тайну (УК-4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9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общепрофессиональные компетенции (далее − ОПК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9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9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 больным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(ОПК–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формировать у пациентов и членов их семей мотивацию, направленную на сохранение и укрепление своего здоровья и здоровья окружающих (ОПК–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 (далее − ПК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к постановке диагноза на основании диагностического исследования с учетом полиморбидности в пожилом и старческом  возрасте (ПК–1); Это особенно актуально для специалистов поликлини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анализировать закономерности функционирования отдельных органов и систем при старении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ожилых пациентов для своевременной диагностики конкретной группы заболеваний и патологических процессов (ПК–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выявлять у пожилых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. Анализировать закономерности функционирования различных органов и систем при различных заболеваниях,  использовать алгоритм постановки диагноза (основного, сопутствующего, осложнений) с учетом Международной классификации болезней (далее – МКБ) и проблем, связанных со здоровьем. Выполнять основные диагностические мероприятия по выявлению неотложных и угрожающих жизни состояний в конкретной группе заболеваний (ПК–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выполнять основные лечебные мероприятия при различных нозологических формах заболеваний, учитывать особенность течения заболеваний на фоне возрастных особенностей и сопутствующих патологических состояний (ПК–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применять больным пожилого и старческого возраста  различные реабилитационные мероприятия (медицинские, социальные, психологические) при наиболее распространенных патологических состояниях и повреждениях организма (ПК–5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давать больным пожилого и старческого возраста  рекомендации по выбору оптимального режима двигательной активности в зависимости от морфофункционального статуса, определять  показания и противопоказания к назначению лечебной физкультуры, физиотерапии, рефлексотерапии, фитотерапии (ПК–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применять к больным пожилого и старческого возраста современные гигиенические методики сбора и медико-статистического анализа информации о показателях здоровья на уровне различных подразделений медицинских организаций в целях разработки научно обоснованных мер по улучшению и сохранению здоровья, улучшению качества жизни; оценке биологического возраста, профилактике преждевременного старения (ПК–7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применять к больным пожилого и старческого возраста  методы оценки природных и медико-социальных факторов в развитии болезней, осуществлять профилактические мероприятия по предупреждению преждевременного старения, инфекционных, паразитарных и неинфекционных болезней, проводить санитарно-просветительскую работу по гигиеническим вопросам (ПК–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новых ПК врача-хирурга, формирующихся в результате освоения дополнительной профессиональной программы повышения квалификации врачей-хирургов  по специальности «хирург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проводить оценку эффективности современных медико-организационных и социально-экономических технологий при оказании медицинских услуг пациентам пожилого и старческого возраста  (ПК–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ность и готовность выполнять основные диагностические, лечебные, реабилитационные мероприятия в соответствии с приказами Министерства здравоохранения Российской Федерации (ПК–10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ребования  к 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ая аттестация по примерной дополнительной профессиональной программе повышения квалификации врачей-хирургов по специальности «хирургия» проводится в форме экзамена и должна выявлять теоретическую и практическую подготовку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ача-хирурга в соответствии с требованиями квалификационных характеристик и профессиона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йся допускается к итоговой аттестации после изучения дисциплин в объеме, предусмотренном учебным планом дополнительной профессиональной программы повышения квалификации врачей-хирургов по специальности «хирур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а, освоившие  дополнительную профессиональную программу повышения квалификации врачей-хирургов по специальности «хирургия» и успешно прошедшие итоговую аттестацию, получают документ о дополнительном профессиональном образовании – удостоверение о повышении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хирургии КГМА – филиала  ФГБОУ ДПО РМАНПО Минздрава России  (зав. кафедрой, профессор И.С.Малков)  </w:t>
      </w:r>
      <w:r>
        <w:rPr>
          <w:rFonts w:cs="Times New Roman CYR" w:ascii="Times New Roman CYR" w:hAnsi="Times New Roman CYR"/>
          <w:bCs/>
          <w:sz w:val="28"/>
          <w:szCs w:val="28"/>
        </w:rPr>
        <w:t>предлагает  6 тем циклов тематического усовершенствования врачей хирур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пециальности «Хирургия»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десь целесообразно разделить специалистов, выполняющих высокотехнологичные стационарозамещающие операции в амбулаторных условиях – у них должны быть свои целевые тематические циклы усовершенствования. Отдельно хирургов поликлинического звена, проводящих прием и выполняющих текущие операции. Представленная информация, в основном, рассчитана на эту большую группу специалистов первичного звена здравоохран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булаторно-поликлиническая хирургическая помощь при заболеваниях органов грудной полости и молочной желез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булаторно-поликлиническая хирургическая помощь при заболеваниях органов брюшной пол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 хирургическая помощь при ожогах, отморожениях и  раневых инфекциях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хирургическая помощь при заболеваниях и травмах опорно-двигательного аппара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 хирургическая помощь при заболеваниях прямой кишки и анальной област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хирургическая помощь при  заболеваниях и повреждениях сосу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последнего цикла показан примерный учебный план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 повышения квалификации врачей-хирургов на цикле «Абулаторно-поликлиническая хирургическая помощь при  заболеваниях и повреждениях сосудов» 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хирур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: получение теоретических знаний и овладение практическими умениями и навыками, обеспечивающими совершенствование профессиональных компетенций врачей для самостоятельной профессиональной деятельности в рамках имеющейся квалификации, в том числе при использовании  </w:t>
      </w:r>
      <w:r>
        <w:rPr>
          <w:rFonts w:cs="Times New Roman" w:ascii="Times New Roman" w:hAnsi="Times New Roman"/>
          <w:sz w:val="28"/>
          <w:szCs w:val="28"/>
        </w:rPr>
        <w:t>стационарозамещающих технологий в амбулаторной хирургическ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обучающихся: врачи-хирур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емкость обучения: 36 академических часов (1 нед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обучения: с отрывом от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занятий: 6 академических часов в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60"/>
        <w:gridCol w:w="709"/>
        <w:gridCol w:w="992"/>
        <w:gridCol w:w="850"/>
        <w:gridCol w:w="709"/>
        <w:gridCol w:w="184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 СЗ, Л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модуля 18,1. «Заболевания венозной системы». 14 часо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о – нервные пучки верхней коне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о – нервные пучки нижней коне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венозная недостаточность (в т.ч. варикозное расширение вен таза и генитал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бит, тромбофлебит Посттромбофлебитический синд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модуля 18,2. «Заболевания артериальной систе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терирующий атеросклероз. Диабетическая ангиопа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олия и острые тромбозы артерий конеч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рофилактика, лечение консервативное и хирур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модуля 18,3. «Повреждения кровеносных сосу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судистой травмы. Общие принципы 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2.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е 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модуля 18,4.Заболевания лимфатической системы конечно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едема. Лимфангоит. Лимфаден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жировка на рабочем месте с освоением практических знаний, умений, навыков – 12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хирургов амбулаторного звена, выполняющих высокотехнологичные стационарозамещающие оперативные вмешательства,  актуально повышение квалификации полностью или частично в форме стажировки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жировка осуществляется в целях изучения передового опыта, а также закрепления теоретических знаний, полученных при освоении программы повышения квалификации, и приобретения практических навыков и умений для их эффективного использования при исполнении своих должностных обязанностей.  Содержание стажировки определяется образовательными организациями, реализующими дополнительные образовательные программы, с учетом предложений организаций, направляющих специалистов на стажировку, а также содержания дополнительной профессиональной программы повышения квалификации врачей-хирургов по специальности «хирург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ряду с этим становится актуальным разработка и развитие </w:t>
      </w:r>
      <w:r>
        <w:rPr>
          <w:rFonts w:cs="Times New Roman" w:ascii="Times New Roman" w:hAnsi="Times New Roman"/>
          <w:sz w:val="28"/>
          <w:szCs w:val="28"/>
        </w:rPr>
        <w:t>концепции Фаст Трак  (fast track surgery)</w:t>
      </w:r>
      <w:r>
        <w:rPr>
          <w:rFonts w:cs="OfficinaSansC-Book" w:ascii="OfficinaSansC-Book" w:hAnsi="OfficinaSansC-Book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ционарозамещающей хирургии. Это будет полностью соответствовать стратегии развития здравоохранения Российской Федерации на долгосрочный период, которая включает ускоренное инновационное оказание помощи населению на основе достижений медицинских и фармакологических исследований, специализированную медицинскую помощь с увеличением доли высокотехнологичной помощи в амбулаторных условиях, а также междисциплинарную медицинскую реабилитацию. Целесообразна разработка рекомендаций по данной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334н от 2 июня 2016 г. «Об утверждении Положения об аккредитации специалистов»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575н от 4 августа 2016 г. «Об утверждении порядка выбора медицинским работником программы повышения квалификации в организации, осуществляющей образовательную деятельность, для направления на дополнительное профессиональное образование за счет средств нормированного страхового запаса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рриториального фонда социального страхования»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fficinaSansC-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5:00Z</dcterms:created>
  <dc:creator>Фаттахов</dc:creator>
  <dc:description/>
  <dc:language>en-US</dc:language>
  <cp:lastModifiedBy>1</cp:lastModifiedBy>
  <dcterms:modified xsi:type="dcterms:W3CDTF">2017-02-22T08:05:00Z</dcterms:modified>
  <cp:revision>2</cp:revision>
  <dc:subject/>
  <dc:title/>
</cp:coreProperties>
</file>