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hanging="0"/>
        <w:outlineLvl w:val="0"/>
        <w:rPr>
          <w:sz w:val="24"/>
          <w:szCs w:val="24"/>
        </w:rPr>
      </w:pPr>
      <w:r>
        <w:rPr>
          <w:sz w:val="24"/>
          <w:szCs w:val="24"/>
        </w:rPr>
        <w:t xml:space="preserve">Объем  хирургической помощи в амбулаторно-поликлиническом учреждении </w:t>
      </w:r>
    </w:p>
    <w:p>
      <w:pPr>
        <w:pStyle w:val="Normal"/>
        <w:numPr>
          <w:ilvl w:val="0"/>
          <w:numId w:val="0"/>
        </w:numPr>
        <w:ind w:left="720" w:firstLine="720"/>
        <w:outlineLvl w:val="0"/>
        <w:rPr>
          <w:sz w:val="24"/>
          <w:szCs w:val="24"/>
        </w:rPr>
      </w:pPr>
      <w:r>
        <w:rPr>
          <w:sz w:val="24"/>
          <w:szCs w:val="24"/>
        </w:rPr>
        <w:t xml:space="preserve"> </w:t>
      </w:r>
      <w:r>
        <w:rPr>
          <w:sz w:val="24"/>
          <w:szCs w:val="24"/>
        </w:rPr>
        <w:t xml:space="preserve">Рудой В.Г., Жданов А.И., Разворотнев А.В., Бредихин С.В. </w:t>
      </w:r>
    </w:p>
    <w:p>
      <w:pPr>
        <w:pStyle w:val="Normal"/>
        <w:ind w:firstLine="720"/>
        <w:rPr/>
      </w:pPr>
      <w:r>
        <w:rPr>
          <w:sz w:val="24"/>
          <w:szCs w:val="24"/>
        </w:rPr>
        <w:t xml:space="preserve">Кафедра госпитальной хирургии имени В.И. Булынина Воронежского государственного медицинского университета имени Н.Н.Бурденко </w:t>
      </w:r>
    </w:p>
    <w:p>
      <w:pPr>
        <w:pStyle w:val="Normal"/>
        <w:ind w:firstLine="720"/>
        <w:rPr>
          <w:sz w:val="24"/>
          <w:szCs w:val="24"/>
        </w:rPr>
      </w:pPr>
      <w:r>
        <w:rPr>
          <w:b/>
          <w:sz w:val="24"/>
          <w:szCs w:val="24"/>
        </w:rPr>
        <w:tab/>
      </w:r>
      <w:r>
        <w:rPr>
          <w:sz w:val="24"/>
          <w:szCs w:val="24"/>
        </w:rPr>
        <w:t>В настоящее время к одной из стационарозамещающих форм хирургической помощи относится центр амбулаторной хирургии с кратковременным круглосуточным стационаром (ККС)  в составе поликлинического учреждения, который предназначен для оказания квалифицированной и специализированной многопрофильной помощи больным хирургического профиля в расширенном диапазоне. Объем и эффективность оказания хирургической помощи в этой новой организационной структуре во многом зависит от условий,  которые можно интерпретировать на примере организации и результатов 12–летней работы центра амбулаторной хирургии при Воронежской городской клинической поликлинике № 7.</w:t>
      </w:r>
    </w:p>
    <w:p>
      <w:pPr>
        <w:pStyle w:val="Normal"/>
        <w:ind w:firstLine="720"/>
        <w:jc w:val="both"/>
        <w:rPr>
          <w:sz w:val="24"/>
          <w:szCs w:val="24"/>
        </w:rPr>
      </w:pPr>
      <w:r>
        <w:rPr>
          <w:sz w:val="24"/>
          <w:szCs w:val="24"/>
        </w:rPr>
        <w:t xml:space="preserve">Центр амбулаторной хирургии при поликлинике  (ЦАХП) с кратковременным круглосуточным стационаром создан в 2004 г. на базе хирургического отделения поликлиники (ХОП), которая оказывает медицинскую помощь 190 000 населению одного из крупных районов г. Воронежа и рассчитана на 1873 посещения в смену. </w:t>
      </w:r>
    </w:p>
    <w:p>
      <w:pPr>
        <w:pStyle w:val="Normal"/>
        <w:ind w:firstLine="720"/>
        <w:jc w:val="both"/>
        <w:rPr>
          <w:sz w:val="24"/>
          <w:szCs w:val="24"/>
        </w:rPr>
      </w:pPr>
      <w:r>
        <w:rPr>
          <w:sz w:val="24"/>
          <w:szCs w:val="24"/>
        </w:rPr>
        <w:t xml:space="preserve">На одном этаже с ЦАХП расположено ХОП, предназначенное для приема в 2 смены хирургических, травматологических, ангиологических, онкологических, урологических пациентов, которое состоит из 7 кабинетов и 6 перевязочных, а также физиотерапевтическое отделение, оснащенное современным оборудованием и располагающее широкими возможностями для реабилитации пациентов с различными хирургическими заболеваниями. </w:t>
      </w:r>
    </w:p>
    <w:p>
      <w:pPr>
        <w:pStyle w:val="Normal"/>
        <w:ind w:firstLine="720"/>
        <w:jc w:val="both"/>
        <w:rPr>
          <w:sz w:val="24"/>
          <w:szCs w:val="24"/>
        </w:rPr>
      </w:pPr>
      <w:r>
        <w:rPr>
          <w:sz w:val="24"/>
          <w:szCs w:val="24"/>
        </w:rPr>
        <w:t xml:space="preserve">Стационар кратковременного круглосуточного пребывания от 1 до 3 суток ЦАХП состоит из 2 операционных залов на 3 операционных стола, 2 предоперационных, перевязочной, процедурной, 5 палат на 10 коек, в состав которых входят 2 палаты интенсивной терапии с централизованной подводкой кислорода и оснащенные необходимым оборудованием для оказания реанимационной помощи. </w:t>
      </w:r>
    </w:p>
    <w:p>
      <w:pPr>
        <w:pStyle w:val="Normal"/>
        <w:tabs>
          <w:tab w:val="clear" w:pos="720"/>
          <w:tab w:val="left" w:pos="4032" w:leader="none"/>
        </w:tabs>
        <w:ind w:firstLine="720"/>
        <w:jc w:val="both"/>
        <w:rPr>
          <w:sz w:val="24"/>
          <w:szCs w:val="24"/>
        </w:rPr>
      </w:pPr>
      <w:r>
        <w:rPr>
          <w:sz w:val="24"/>
          <w:szCs w:val="24"/>
        </w:rPr>
        <w:t xml:space="preserve">В операционных имеются наборы инструментов и оборудование для оперативных вмешательств по 7 специальностям и среди них – 3 видеоэндоскопические стойки отечественного производства (Санкт-Петербург, Казань) для лапароскопических, артроскопических операций, гистерорезектоскопий, а также наркозные аппараты «Фаза-21» и «Фаза-23» и пр. Для случаев возможных интраоперационных осложнений при видеоэндоскопических операциях на органах брюшной полости имеется специальный набор инструментов и необходимые условия  для выполнения транслапаротомных оперативных вмешательств. Достаточный опыт и квалификация хирургов и анестезиологов-реаниматологов позволяют при этих осложнениях выполнять различные корригирующие операции. </w:t>
      </w:r>
    </w:p>
    <w:p>
      <w:pPr>
        <w:pStyle w:val="Normal"/>
        <w:tabs>
          <w:tab w:val="clear" w:pos="720"/>
          <w:tab w:val="left" w:pos="4032" w:leader="none"/>
        </w:tabs>
        <w:ind w:firstLine="720"/>
        <w:jc w:val="both"/>
        <w:rPr/>
      </w:pPr>
      <w:r>
        <w:rPr>
          <w:sz w:val="24"/>
          <w:szCs w:val="24"/>
        </w:rPr>
        <w:t xml:space="preserve">Оперативные вмешательства в ККС производим 4 дня в неделю. На трех операционных столах в течение одного рабочего дня выполняем 7-8 операций. На следующее утро, после перевязки, больных выписываем на амбулаторное лечение, которое в дальнейшем производим в условиях ХОП. </w:t>
      </w:r>
    </w:p>
    <w:p>
      <w:pPr>
        <w:pStyle w:val="Normal"/>
        <w:tabs>
          <w:tab w:val="clear" w:pos="720"/>
          <w:tab w:val="left" w:pos="4032" w:leader="none"/>
        </w:tabs>
        <w:ind w:firstLine="720"/>
        <w:jc w:val="both"/>
        <w:rPr>
          <w:sz w:val="24"/>
          <w:szCs w:val="24"/>
        </w:rPr>
      </w:pPr>
      <w:r>
        <w:rPr>
          <w:sz w:val="24"/>
          <w:szCs w:val="24"/>
        </w:rPr>
        <w:t>Для оставленных под наблюдение послеоперационных больных в ККС имеется дежурный ночной пост, функционирующий с 16.00 до 8.00 и состоящий из врача, медицинской сестры и санитарки.</w:t>
      </w:r>
    </w:p>
    <w:p>
      <w:pPr>
        <w:pStyle w:val="Normal"/>
        <w:ind w:firstLine="720"/>
        <w:jc w:val="both"/>
        <w:rPr/>
      </w:pPr>
      <w:r>
        <w:rPr>
          <w:sz w:val="24"/>
          <w:szCs w:val="24"/>
        </w:rPr>
        <w:t>С администрацией муниципального учреждения здравоохранения  «Городская клиническая больница №9» (БСМП), расположенного недалеко от поликлиники, заключен договор о переводе для долечивания в эту больницу пациентов ЦАХП, нуждающихся в круглосуточном наблюдении свыше 3 дней.</w:t>
      </w:r>
    </w:p>
    <w:p>
      <w:pPr>
        <w:pStyle w:val="Normal"/>
        <w:ind w:firstLine="720"/>
        <w:jc w:val="both"/>
        <w:rPr/>
      </w:pPr>
      <w:r>
        <w:rPr>
          <w:sz w:val="24"/>
          <w:szCs w:val="24"/>
        </w:rPr>
        <w:t>Профессиональная деятельность в ЦАХП осуществляется на основании «Положения о центре амбулаторной хирургии», утвержденного приказом № 611 от 06.08.04г Главного управления здравоохранения Воронежской области. На оказание центром стационарной помощи имеется лицензия № 36-01-000136 от 11.08.05г. Оперативные вмешательства в центре выполняем согласно «Перечня операций и манипуляций к заявляемым видам деятельности в ЦАХ ВГКП №7», утвержденного Главными специалистами Главного управления здравоохранения Воронежской области.</w:t>
      </w:r>
    </w:p>
    <w:p>
      <w:pPr>
        <w:pStyle w:val="Normal"/>
        <w:ind w:firstLine="720"/>
        <w:jc w:val="both"/>
        <w:rPr/>
      </w:pPr>
      <w:r>
        <w:rPr>
          <w:sz w:val="24"/>
          <w:szCs w:val="24"/>
        </w:rPr>
        <w:t xml:space="preserve">Среди сотрудников центра - 2 кандидата медицинских  наук, 10 врачей  имеют высшую квалификационную категорию, 2 - первую категорию.  </w:t>
      </w:r>
    </w:p>
    <w:p>
      <w:pPr>
        <w:pStyle w:val="Normal1"/>
        <w:ind w:firstLine="720"/>
        <w:rPr/>
      </w:pPr>
      <w:r>
        <w:rPr>
          <w:rFonts w:cs="Times New Roman"/>
        </w:rPr>
        <w:t xml:space="preserve">Одной из особенностей работы ЦАПХ является максимальная преемственность, четкое взаимодействие между ККС и хирургическим отделением поликлиники, где производят отбор больных для хирургической санации, стандартное </w:t>
      </w:r>
      <w:r>
        <w:rPr/>
        <w:t>предоперационное их обследование, выполняют консультации специалистов, дополнительные методы исследования пациентам, нуждающимся в оперативном лечении в ККС, а после операций производят перевязки, осуществляют контроль за реабилитационным периодом и последующей диспансеризацией.  При необходимости, на догоспитальном этапе обследования и подготовки к операции, а также в послеоперационный период больным в амбулаторных условиях или в лечебно-восстановительном центре поликлиники проводят необходимое лечение.</w:t>
      </w:r>
    </w:p>
    <w:p>
      <w:pPr>
        <w:pStyle w:val="Normal1"/>
        <w:ind w:firstLine="720"/>
        <w:rPr/>
      </w:pPr>
      <w:r>
        <w:rPr/>
        <w:t>Большое значение придаем  тщательному отбору пациентов для оперативного лечения в ККС с различными хирургическими заболеваниями, который производим по отработанным методикам с обязательным осмотром кардиолога, анестезиолога и заведующего центром, а если имеются противопоказания для лечения в ЦАХП, то больных направляем в госпитальные стационары города.</w:t>
      </w:r>
    </w:p>
    <w:p>
      <w:pPr>
        <w:pStyle w:val="Normal1"/>
        <w:ind w:firstLine="720"/>
        <w:rPr/>
      </w:pPr>
      <w:r>
        <w:rPr/>
        <w:t xml:space="preserve">Для более строгого соблюдения санэпидрежима, минимизации риска развития  внутрибольничной инфекции не госпитализируем в ККС пациентов  с обострением как основных заболеваний (холецистит, холангит), так и сопутствующих, а также с воспалительными заболеваниями кожи, подкожной клетчатки (язвы трофические, пиодермия). </w:t>
      </w:r>
    </w:p>
    <w:p>
      <w:pPr>
        <w:pStyle w:val="Normal1"/>
        <w:ind w:firstLine="720"/>
        <w:rPr/>
      </w:pPr>
      <w:r>
        <w:rPr/>
        <w:t>С этой же целью не используем больничное белье и не производим кормление больных в стационаре. В операционной применяем одноразовое стерильное белье из спанбонда, а постельное белье (простыни, наволочку) больные приносят с собой. После выписки пациентов из ККС обрабатываем раствором хлорамина матрас и подушку, обшитые клеенкой, с последующим кварцеванием палаты. Стерилизацию операционных инструментов и эндоскопов производим в центральном стерилизационном отделении поликлиники.</w:t>
      </w:r>
    </w:p>
    <w:p>
      <w:pPr>
        <w:pStyle w:val="Normal1"/>
        <w:ind w:firstLine="720"/>
        <w:rPr>
          <w:rFonts w:cs="Times New Roman"/>
        </w:rPr>
      </w:pPr>
      <w:r>
        <w:rPr/>
        <w:t xml:space="preserve">Отказ от кормления больных исключает приготовление, раздачу пищи, обработку, хранение посуды, что не только способствует более строгому соблюдению санэпидрежима, но и снижает экономические затраты. Поскольку больные после операции в большинстве случаев находятся в стационаре одну ночь, то они приносят с собой  1.5 литровые емкости с питьевой водой типа «Архыз», «Кубай», что, как свидетельствует 12-летний опыт применения этой тактики, бывает вполне достаточно. В крайнем случае, в вестибюле поликлиники перед входом в ККС расположен ларек с продуктами питания (питьевой водой, чаем, мучными изделиями). </w:t>
      </w:r>
    </w:p>
    <w:p>
      <w:pPr>
        <w:pStyle w:val="Normal"/>
        <w:ind w:firstLine="720"/>
        <w:jc w:val="both"/>
        <w:rPr>
          <w:sz w:val="24"/>
          <w:szCs w:val="24"/>
        </w:rPr>
      </w:pPr>
      <w:r>
        <w:rPr>
          <w:sz w:val="24"/>
          <w:szCs w:val="24"/>
        </w:rPr>
        <w:t xml:space="preserve"> </w:t>
      </w:r>
      <w:r>
        <w:rPr>
          <w:sz w:val="24"/>
          <w:szCs w:val="24"/>
        </w:rPr>
        <w:t>Центр амбулаторной хирургии при поликлинике является учебной базой, где проводят занятия со студентами 6 курса Воронежского государственного медицинского университета им. Н.Н.Бурденко, интернами, клиническими ординаторами по циклу «Амбулаторно-поликлиническая хирургия».</w:t>
      </w:r>
    </w:p>
    <w:p>
      <w:pPr>
        <w:pStyle w:val="Normal"/>
        <w:ind w:firstLine="720"/>
        <w:jc w:val="both"/>
        <w:rPr/>
      </w:pPr>
      <w:r>
        <w:rPr>
          <w:sz w:val="24"/>
          <w:szCs w:val="24"/>
        </w:rPr>
        <w:t xml:space="preserve">За двенадцать лет в ККС  по стационарозамещающим технологиям выполнено 11676 операций. При этом из основных оперативных вмешательств произведено: лапароскопических холецистэктомий – 2010; гистерорезектоскопий и лапароскопических методов лечения бесплодия (резекций яичников, кист придатков и др.) – 1891; артроскопий с удалением экзостозов, менискэктомий – 1415; артроскопических пластик передней крестообразной связки – 73; оперативных вмешательств по поводу контрактуры Дюпюитрена – 61; операций металлоостеосинтеза, удалений металлоконструкций, артротомий, иссечений суставных сумок, оперативных коррекций вальгусной и молоткообразной деформации стоп – 153; операций по поводу фимоза, кист придатка яичка, варико-и гидроцеле – 778; полипэктомий – 564;  флебэктомий – 617; грыжесечений с различными способами герниопластики – 2254 и др. Из 1486 оперативных вмешательств по поводу паховых грыж выполнено 1006 (67.7%) грыжесечений по методу Лихтенштейна и 332 (22.3%) лапароскопические  герниопластики. </w:t>
      </w:r>
    </w:p>
    <w:p>
      <w:pPr>
        <w:pStyle w:val="Normal"/>
        <w:ind w:firstLine="720"/>
        <w:jc w:val="both"/>
        <w:rPr>
          <w:sz w:val="24"/>
          <w:szCs w:val="24"/>
        </w:rPr>
      </w:pPr>
      <w:r>
        <w:rPr>
          <w:sz w:val="24"/>
          <w:szCs w:val="24"/>
        </w:rPr>
        <w:t>Средняя длительность пребывания пациентов в ККС  после операций составила: после лапароскопических холецистэктомий - 1.6 дня; грыжесечений – 1.7; лапароскопической герниопластики - 1.3; гистерорезектоскопий – 1.1; лапароскопических резекций яичников по поводу бесплодия – 1.2; артроскопий, менискэктомий – 1.1; иссечений варико-и гидроцеле – 1.3; флебэктомий – 1.3 дня. Стоимость одного дня пребывания больных в ККС  значительно меньше, чем в больничных стационарах города и в 2016 г. составила 993 рубля, что вместе с сокращением сроков госпитализации дает существенную экономию материальных средств.</w:t>
      </w:r>
    </w:p>
    <w:p>
      <w:pPr>
        <w:pStyle w:val="Normal"/>
        <w:ind w:firstLine="720"/>
        <w:jc w:val="both"/>
        <w:rPr/>
      </w:pPr>
      <w:r>
        <w:rPr>
          <w:sz w:val="24"/>
          <w:szCs w:val="24"/>
        </w:rPr>
        <w:t>Переведено для долечивания из ККС в другие больничные учреждения 22 (0.18%) послеоперационных больных, в большинстве случаев, по поводу обострения хронического панкреатита, развившегося сразу или через несколько часов после лапароскопических холецистэктомий.  Гнойных осложнений и летальных исходов после оперативных вмешательств в ЦАХП не было.</w:t>
      </w:r>
    </w:p>
    <w:p>
      <w:pPr>
        <w:pStyle w:val="Normal"/>
        <w:ind w:firstLine="720"/>
        <w:jc w:val="both"/>
        <w:rPr/>
      </w:pPr>
      <w:r>
        <w:rPr>
          <w:sz w:val="24"/>
          <w:szCs w:val="24"/>
        </w:rPr>
        <w:t>При анализе результатов 12-летней работы ЦАХП и его организационной структуры отмечено, что наиболее значительными условиями для эффективной работы этого центра являются следующие.</w:t>
      </w:r>
    </w:p>
    <w:p>
      <w:pPr>
        <w:pStyle w:val="Normal"/>
        <w:ind w:firstLine="720"/>
        <w:jc w:val="both"/>
        <w:rPr/>
      </w:pPr>
      <w:r>
        <w:rPr>
          <w:sz w:val="24"/>
          <w:szCs w:val="24"/>
        </w:rPr>
        <w:t>Размещение ЦАХП на базе крупной городской поликлиники с целью отбора в достаточном количестве пациентов для тех операций, которые выполняют в ККС.</w:t>
      </w:r>
    </w:p>
    <w:p>
      <w:pPr>
        <w:pStyle w:val="Normal"/>
        <w:ind w:firstLine="720"/>
        <w:jc w:val="both"/>
        <w:rPr/>
      </w:pPr>
      <w:r>
        <w:rPr>
          <w:sz w:val="24"/>
          <w:szCs w:val="24"/>
        </w:rPr>
        <w:t>Наличие в поликлинике отделения для стерилизации инструментов, эндоскопов,  лабораторно-диагностической службы для обследования по стандарту пациентов по поводу основных и сопутствующих заболеваний, а также физиотерапевтического отделения для послеоперационного восстановительного лечения.</w:t>
      </w:r>
    </w:p>
    <w:p>
      <w:pPr>
        <w:pStyle w:val="Normal"/>
        <w:ind w:firstLine="720"/>
        <w:jc w:val="both"/>
        <w:rPr/>
      </w:pPr>
      <w:r>
        <w:rPr>
          <w:sz w:val="24"/>
          <w:szCs w:val="24"/>
        </w:rPr>
        <w:t>Тщательный «отсев» больных с обострением основных и сопутствующих заболеваний, с инфицированными поражениями кожных покровов. При этом большое значение имеет выявление больных с сопутствующими заболеваниями, при которых оперативное лечение необходимо производить только в условиях хирургических стационаров больниц, а также пациентов с недостаточной возможностью надлежащего домашнего ухода.</w:t>
      </w:r>
    </w:p>
    <w:p>
      <w:pPr>
        <w:pStyle w:val="Normal"/>
        <w:ind w:firstLine="720"/>
        <w:jc w:val="both"/>
        <w:rPr/>
      </w:pPr>
      <w:r>
        <w:rPr>
          <w:sz w:val="24"/>
          <w:szCs w:val="24"/>
        </w:rPr>
        <w:t>Организационно-штатное устройство ККС должно соответствовать условиям, предъявляемым к хирургическим стационарам больниц: строгое соблюдение требований санитарно-эпидемиологического режима, достаточная профессиональная подготовка сотрудников, структурные подразделения, оборудование, аппараты, инструменты такие же, как и в больничных стационарах.  Но в отличие от последних, для эффективной борьбы с внутрибольничной инфекцией, в ККС осуществляем раннюю (до 3 дней) выписку послеоперационных больных на амбулаторное лечение, не госпитализируем пациентов с воспалительными заболеваниями, не выполняем операции, связанные со вскрытием кишечника, инфицированием операционной, не производим кормление больных в стационаре, не используем больничное белье многоразового применения.</w:t>
      </w:r>
    </w:p>
    <w:p>
      <w:pPr>
        <w:pStyle w:val="Normal"/>
        <w:ind w:firstLine="720"/>
        <w:jc w:val="both"/>
        <w:rPr/>
      </w:pPr>
      <w:r>
        <w:rPr>
          <w:sz w:val="24"/>
          <w:szCs w:val="24"/>
        </w:rPr>
        <w:t>Для больных, оставленных в ККС для наблюдения и лечения после операций, необходимы дежурный ночной пост и палата интенсивной терапии.</w:t>
      </w:r>
    </w:p>
    <w:p>
      <w:pPr>
        <w:pStyle w:val="Normal"/>
        <w:ind w:firstLine="720"/>
        <w:jc w:val="both"/>
        <w:rPr/>
      </w:pPr>
      <w:r>
        <w:rPr>
          <w:sz w:val="24"/>
          <w:szCs w:val="24"/>
        </w:rPr>
        <w:t>Для пациентов, нуждающихся после операции в госпитализации свыше 3 дней (обострение хронического панкреатита, после вынужденного перехода на транслапаротомное вмешательство) должна быть предусмотрена возможность их перевода из ККС в больничное учреждение, с которым заключается соответствующий договор.</w:t>
      </w:r>
    </w:p>
    <w:p>
      <w:pPr>
        <w:pStyle w:val="Normal"/>
        <w:ind w:firstLine="720"/>
        <w:jc w:val="both"/>
        <w:rPr/>
      </w:pPr>
      <w:r>
        <w:rPr>
          <w:sz w:val="24"/>
          <w:szCs w:val="24"/>
        </w:rPr>
        <w:t>Соблюдение этих условий позволило производить в ККС различные оперативные вмешательства по следующим специальностям.</w:t>
      </w:r>
    </w:p>
    <w:p>
      <w:pPr>
        <w:pStyle w:val="Normal"/>
        <w:ind w:firstLine="720"/>
        <w:jc w:val="both"/>
        <w:rPr>
          <w:sz w:val="24"/>
          <w:szCs w:val="24"/>
        </w:rPr>
      </w:pPr>
      <w:r>
        <w:rPr>
          <w:sz w:val="24"/>
          <w:szCs w:val="24"/>
        </w:rPr>
        <w:t xml:space="preserve">Хирургия: лапароскопия диагностическая, лапароскопическая (ЛС) холецистэктомия,  ЛС фенестрация кист печени, ЛС герниопластика, грыжесечения при различных видах грыж с применением преимущественно протезирующих пластик. </w:t>
      </w:r>
    </w:p>
    <w:p>
      <w:pPr>
        <w:pStyle w:val="Normal"/>
        <w:ind w:firstLine="720"/>
        <w:jc w:val="both"/>
        <w:rPr>
          <w:sz w:val="24"/>
          <w:szCs w:val="24"/>
        </w:rPr>
      </w:pPr>
      <w:r>
        <w:rPr>
          <w:sz w:val="24"/>
          <w:szCs w:val="24"/>
        </w:rPr>
        <w:t>Ортопедия и травматология: артроскопия коленного сустава (менискэктомия, шов мениска, пластика передней крестообразной связки), артроскопия плечевого сустав (субакромиальная декомпрессия, шов ротаторной манжеты, шов губы гленоида), операция Латарже при нестабильности, привычном вывихе плечевого сустава, иссечение ладонного апоневроза при  контрактуре Дюпюитрена, иссечение суставной сумки, коррегирующие остеотомии переднего отдела стопы, удаление экзостозов.</w:t>
      </w:r>
    </w:p>
    <w:p>
      <w:pPr>
        <w:pStyle w:val="Normal"/>
        <w:ind w:firstLine="720"/>
        <w:jc w:val="both"/>
        <w:rPr>
          <w:sz w:val="24"/>
          <w:szCs w:val="24"/>
        </w:rPr>
      </w:pPr>
      <w:r>
        <w:rPr>
          <w:sz w:val="24"/>
          <w:szCs w:val="24"/>
        </w:rPr>
        <w:t xml:space="preserve"> </w:t>
      </w:r>
      <w:r>
        <w:rPr>
          <w:sz w:val="24"/>
          <w:szCs w:val="24"/>
        </w:rPr>
        <w:t>Гинекология: гистероскопия,  гистерорезектоскопия, ЛС резекция яичников,  ЛС резекция придатков, ЛС адгезиолизис.</w:t>
      </w:r>
    </w:p>
    <w:p>
      <w:pPr>
        <w:pStyle w:val="Normal"/>
        <w:ind w:firstLine="720"/>
        <w:jc w:val="both"/>
        <w:rPr/>
      </w:pPr>
      <w:r>
        <w:rPr>
          <w:sz w:val="24"/>
          <w:szCs w:val="24"/>
        </w:rPr>
        <w:t xml:space="preserve">Урология: иссечение варикоцеле, гидроцеле, парауретральных кист, крайней плоти, кист придатка яичка; полипэктомия. </w:t>
      </w:r>
    </w:p>
    <w:p>
      <w:pPr>
        <w:pStyle w:val="Normal"/>
        <w:ind w:firstLine="720"/>
        <w:jc w:val="both"/>
        <w:rPr>
          <w:sz w:val="24"/>
          <w:szCs w:val="24"/>
        </w:rPr>
      </w:pPr>
      <w:r>
        <w:rPr>
          <w:sz w:val="24"/>
          <w:szCs w:val="24"/>
        </w:rPr>
        <w:t>Флебология: удаление варикозно расширенных вен нижних конечностей.</w:t>
      </w:r>
    </w:p>
    <w:p>
      <w:pPr>
        <w:pStyle w:val="Normal"/>
        <w:ind w:firstLine="720"/>
        <w:rPr/>
      </w:pPr>
      <w:r>
        <w:rPr>
          <w:sz w:val="24"/>
          <w:szCs w:val="24"/>
        </w:rPr>
        <w:t xml:space="preserve">Пластическая хирургия: протезирование молочных желез, редукционная маммопластика, блефаропластика, отопластика, абдоминопластика,  пластика  послеоперационных рубцов. </w:t>
      </w:r>
    </w:p>
    <w:p>
      <w:pPr>
        <w:pStyle w:val="Normal"/>
        <w:ind w:firstLine="720"/>
        <w:rPr>
          <w:sz w:val="24"/>
          <w:szCs w:val="24"/>
        </w:rPr>
      </w:pPr>
      <w:r>
        <w:rPr>
          <w:sz w:val="24"/>
          <w:szCs w:val="24"/>
        </w:rPr>
        <w:t>Онкология: иссечение доброкачественных опухолей мягких тканей.</w:t>
      </w:r>
    </w:p>
    <w:p>
      <w:pPr>
        <w:pStyle w:val="Normal"/>
        <w:ind w:firstLine="720"/>
        <w:rPr/>
      </w:pPr>
      <w:r>
        <w:rPr>
          <w:sz w:val="24"/>
          <w:szCs w:val="24"/>
        </w:rPr>
        <w:t>Под ультразвуковым контролем: пункционная биопсия опухолей мягких тканей, щитовидной железы, молочных желез, печени, почек; пункция, дренирование, катетеризация ретенционных кист печени.</w:t>
      </w:r>
    </w:p>
    <w:p>
      <w:pPr>
        <w:pStyle w:val="Normal"/>
        <w:ind w:firstLine="720"/>
        <w:jc w:val="both"/>
        <w:rPr/>
      </w:pPr>
      <w:r>
        <w:rPr>
          <w:sz w:val="24"/>
          <w:szCs w:val="24"/>
        </w:rPr>
        <w:t>При выполнении этих операций в повседневной деятельности ККС, отмечается прогрессирующее увеличение объема оперативных вмешательств и, что особенно важно, расширение их диапазона по мере разработки и освоения новых способов малоинвазивных операций в больничных учреждениях с последующим внедрением их в хирургическую практику ККС при поликлинике.</w:t>
      </w:r>
    </w:p>
    <w:p>
      <w:pPr>
        <w:pStyle w:val="Normal"/>
        <w:ind w:firstLine="720"/>
        <w:jc w:val="both"/>
        <w:rPr/>
      </w:pPr>
      <w:r>
        <w:rPr>
          <w:sz w:val="24"/>
          <w:szCs w:val="24"/>
        </w:rPr>
        <w:t>Новая организационная структура - сочетание в одном поликлиническом учреждении взаимно дополняющих  ХОП и ККС позволила достигнуть следующих преимуществ по сравнению с хирургическими стационарами больниц.</w:t>
      </w:r>
    </w:p>
    <w:p>
      <w:pPr>
        <w:pStyle w:val="Normal"/>
        <w:ind w:firstLine="720"/>
        <w:jc w:val="both"/>
        <w:rPr/>
      </w:pPr>
      <w:r>
        <w:rPr>
          <w:sz w:val="24"/>
          <w:szCs w:val="24"/>
        </w:rPr>
        <w:t xml:space="preserve">Не зависеть от направления больных из других лечебно-профилактических учреждений, а самостоятельно производить их отбор в достаточном количестве  для тех операций, которые выполняют в ЦАХП. </w:t>
      </w:r>
    </w:p>
    <w:p>
      <w:pPr>
        <w:pStyle w:val="Normal"/>
        <w:ind w:firstLine="720"/>
        <w:jc w:val="both"/>
        <w:rPr>
          <w:sz w:val="24"/>
          <w:szCs w:val="24"/>
        </w:rPr>
      </w:pPr>
      <w:r>
        <w:rPr>
          <w:sz w:val="24"/>
          <w:szCs w:val="24"/>
        </w:rPr>
        <w:t xml:space="preserve">Производить оперативные вмешательства с качеством, сопоставимым при выполнении аналогичных операций в хирургических стационарах больниц, но при этом уменьшить количество послеоперационных осложнений как за счет дополнительных эффективных мер профилактики внутрибольничной инфекции, так и за счет внедрения замкнутого цикла хирургического лечения, свойственного этой новой организационной структуре. Этот цикл предоставляет реальную возможность контролировать качество хирургического лечения на всех его этапах, каждым хирургом, в одном поликлиническом учреждении: от поступления, обследования, подготовки к операции пациента в ХОП, последующего его оперативного лечения в ККС и дальнейшего амбулаторного лечения и диспансерного наблюдения в условиях того же ХОП. </w:t>
      </w:r>
    </w:p>
    <w:p>
      <w:pPr>
        <w:pStyle w:val="Normal"/>
        <w:ind w:firstLine="720"/>
        <w:jc w:val="both"/>
        <w:rPr/>
      </w:pPr>
      <w:r>
        <w:rPr>
          <w:sz w:val="24"/>
          <w:szCs w:val="24"/>
        </w:rPr>
        <w:t>Выполнять оперативные вмешательства госпитального реестра с меньшими, чем в хирургических стационарах больниц экономическими затратами как за счет сокращения сроков госпитализации, так и уменьшения стоимости одного дня пребывания пациентов в ККС из-за  отказа от использования больничного белья, кормления больных в стационаре, а также отсутствия разветвленной больничной инфраструктуры, снижения послеоперационных осложнений.</w:t>
      </w:r>
    </w:p>
    <w:p>
      <w:pPr>
        <w:pStyle w:val="Normal"/>
        <w:ind w:firstLine="720"/>
        <w:jc w:val="both"/>
        <w:rPr/>
      </w:pPr>
      <w:r>
        <w:rPr>
          <w:sz w:val="24"/>
          <w:szCs w:val="24"/>
        </w:rPr>
        <w:t xml:space="preserve">Новая организационная структура – центр амбулаторной хирургии с кратковременным круглосуточным стационаром в составе поликлиники позволяет в одном лечебно-профилактическом учреждении удачно сочетать возможности хирургического отделения поликлиники и кратковременного круглосуточного стационара.  Это позволяет осуществлять замкнутый цикл хирургического лечения, выполнять оперативные вмешательства госпитального реестра с качеством, сопоставимым при выполнении аналогичных операций в хирургических стационарах больниц, уменьшить при этом послеоперационные осложнения, особенно гнойно-воспалительные, при существенном снижении материальных затрат. </w:t>
      </w:r>
    </w:p>
    <w:p>
      <w:pPr>
        <w:pStyle w:val="Normal"/>
        <w:ind w:firstLine="720"/>
        <w:jc w:val="both"/>
        <w:rPr>
          <w:sz w:val="24"/>
          <w:szCs w:val="24"/>
        </w:rPr>
      </w:pPr>
      <w:r>
        <w:rPr>
          <w:sz w:val="24"/>
          <w:szCs w:val="24"/>
        </w:rPr>
        <w:t>На примере ЦАХ с ККС при поликлинике возможно создание самостоятельных (автономных) центров хирургии, куда из различных поликлиник будут направлять для отбора пациентов на малоинвазивные оперативные вмешательства, которые выполняют в этих центрах хирургии и тем самым уменьшить поток больных для оперативного лечения в дорогостоящие хирургические стационары больниц.</w:t>
      </w:r>
    </w:p>
    <w:p>
      <w:pPr>
        <w:pStyle w:val="Normal"/>
        <w:ind w:firstLine="720"/>
        <w:jc w:val="both"/>
        <w:rPr>
          <w:sz w:val="24"/>
          <w:szCs w:val="24"/>
        </w:rPr>
      </w:pPr>
      <w:r>
        <w:rPr>
          <w:sz w:val="24"/>
          <w:szCs w:val="24"/>
        </w:rPr>
        <w:t>Литература</w:t>
      </w:r>
    </w:p>
    <w:p>
      <w:pPr>
        <w:pStyle w:val="Normal"/>
        <w:ind w:firstLine="720"/>
        <w:jc w:val="both"/>
        <w:rPr>
          <w:sz w:val="24"/>
          <w:szCs w:val="24"/>
        </w:rPr>
      </w:pPr>
      <w:r>
        <w:rPr>
          <w:sz w:val="24"/>
          <w:szCs w:val="24"/>
        </w:rPr>
        <w:t>1. Воробьев В.В. Стационарозамещающая медицинская помощь в хирургии. //Амбулаторная хирургия. Стационарозамещающие технологии: материалы Ш Съезда хирургов РФ.- СПБ.- 2009.- № 3-4 (35-36).- С.6-8.</w:t>
      </w:r>
    </w:p>
    <w:p>
      <w:pPr>
        <w:pStyle w:val="Normal"/>
        <w:ind w:firstLine="720"/>
        <w:jc w:val="both"/>
        <w:rPr/>
      </w:pPr>
      <w:r>
        <w:rPr>
          <w:sz w:val="24"/>
          <w:szCs w:val="24"/>
        </w:rPr>
        <w:t xml:space="preserve">2. Лебедев Н.Н., Шихметов А.Н. Организация стационарозамещающего лечения больных хирургического профиля в ведомственной поликлинике. //Амбулаторная хирургия. Стационарозамещающие технологии: материалы </w:t>
      </w:r>
      <w:r>
        <w:rPr>
          <w:sz w:val="24"/>
          <w:szCs w:val="24"/>
          <w:lang w:val="en-US"/>
        </w:rPr>
        <w:t>IV</w:t>
      </w:r>
      <w:r>
        <w:rPr>
          <w:sz w:val="24"/>
          <w:szCs w:val="24"/>
        </w:rPr>
        <w:t xml:space="preserve"> Съезда хирургов РФ.- СПБ.- 2011.- № 3-4 (43-44).- С.117-117.</w:t>
      </w:r>
    </w:p>
    <w:p>
      <w:pPr>
        <w:pStyle w:val="Normal"/>
        <w:ind w:firstLine="720"/>
        <w:jc w:val="both"/>
        <w:rPr/>
      </w:pPr>
      <w:r>
        <w:rPr>
          <w:sz w:val="24"/>
          <w:szCs w:val="24"/>
        </w:rPr>
        <w:t xml:space="preserve">3. Рудой В.Г., Жданов А.И., Разворотнев А.В., Бредихин С.В. Новая организационная структура центра амбулаторной хирургии при поликлинике. // Материалы </w:t>
      </w:r>
      <w:r>
        <w:rPr>
          <w:sz w:val="24"/>
          <w:szCs w:val="24"/>
          <w:lang w:val="en-US"/>
        </w:rPr>
        <w:t>V</w:t>
      </w:r>
      <w:r>
        <w:rPr>
          <w:sz w:val="24"/>
          <w:szCs w:val="24"/>
        </w:rPr>
        <w:t xml:space="preserve"> Съезда хирургов РФ. – СПБ, 2016.- С 99-100</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b/>
      <w:sz w:val="28"/>
    </w:rPr>
  </w:style>
  <w:style w:type="paragraph" w:styleId="2">
    <w:name w:val="Основной текст с отступом 2"/>
    <w:basedOn w:val="Normal"/>
    <w:qFormat/>
    <w:pPr>
      <w:ind w:firstLine="720"/>
    </w:pPr>
    <w:rPr>
      <w:sz w:val="28"/>
    </w:rPr>
  </w:style>
  <w:style w:type="paragraph" w:styleId="Style15">
    <w:name w:val="Обычный (веб)"/>
    <w:basedOn w:val="Normal"/>
    <w:qFormat/>
    <w:pPr>
      <w:spacing w:lineRule="atLeast" w:line="240"/>
    </w:pPr>
    <w:rPr>
      <w:rFonts w:ascii="Arial" w:hAnsi="Arial" w:cs="Arial"/>
      <w:color w:val="4F6C70"/>
      <w:sz w:val="18"/>
      <w:szCs w:val="18"/>
    </w:rPr>
  </w:style>
  <w:style w:type="paragraph" w:styleId="Normal1">
    <w:name w:val="LO-Normal"/>
    <w:qFormat/>
    <w:pPr>
      <w:widowControl/>
      <w:suppressAutoHyphens w:val="true"/>
      <w:bidi w:val="0"/>
    </w:pPr>
    <w:rPr>
      <w:rFonts w:ascii="Times New Roman" w:hAnsi="Times New Roman" w:eastAsia="Lucida Sans Unicode" w:cs="Tahoma"/>
      <w:color w:val="000000"/>
      <w:sz w:val="24"/>
      <w:szCs w:val="24"/>
      <w:lang w:val="ru-RU"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dc:creator>
  <dc:description/>
  <dc:language>en-US</dc:language>
  <cp:lastModifiedBy>shikalen</cp:lastModifiedBy>
  <cp:lastPrinted>2017-01-25T15:54:00Z</cp:lastPrinted>
  <dcterms:modified xsi:type="dcterms:W3CDTF">2017-02-08T12:58:00Z</dcterms:modified>
  <cp:revision>2</cp:revision>
  <dc:subject/>
  <dc:title>Главному хирургу</dc:title>
</cp:coreProperties>
</file>