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b/>
          <w:b/>
          <w:bCs/>
          <w:sz w:val="24"/>
          <w:szCs w:val="24"/>
        </w:rPr>
      </w:pPr>
      <w:bookmarkStart w:id="0" w:name="_Hlk158667953"/>
      <w:bookmarkEnd w:id="0"/>
      <w:r>
        <w:rPr>
          <w:b/>
          <w:bCs/>
          <w:sz w:val="24"/>
          <w:szCs w:val="24"/>
        </w:rPr>
        <w:t>РЕЗОЛЮЦИЯ КОНФЕРЕНЦИИ</w:t>
      </w:r>
    </w:p>
    <w:p>
      <w:pPr>
        <w:pStyle w:val="Normal"/>
        <w:spacing w:before="0" w:after="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Летняя сессия РОЭХ-2024.</w:t>
      </w:r>
    </w:p>
    <w:p>
      <w:pPr>
        <w:pStyle w:val="Normal"/>
        <w:spacing w:before="0" w:after="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рудная» лапароскопическая холецистэктомия. Стандарты безопасности»</w:t>
      </w:r>
    </w:p>
    <w:p>
      <w:pPr>
        <w:pStyle w:val="Normal"/>
        <w:spacing w:before="0" w:after="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июля 2024 г. г. Санкт-Петербург</w:t>
      </w:r>
    </w:p>
    <w:p>
      <w:pPr>
        <w:pStyle w:val="Normal"/>
        <w:spacing w:before="0" w:after="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bCs/>
          <w:sz w:val="24"/>
          <w:szCs w:val="24"/>
        </w:rPr>
      </w:pPr>
      <w:bookmarkStart w:id="1" w:name="_Hlk171417322"/>
      <w:bookmarkEnd w:id="1"/>
      <w:r>
        <w:rPr>
          <w:b/>
          <w:bCs/>
          <w:sz w:val="24"/>
          <w:szCs w:val="24"/>
        </w:rPr>
        <w:t>Хирургическая тактика при «трудной» ЛХЭ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58667953"/>
      <w:bookmarkStart w:id="3" w:name="_Hlk171417322"/>
      <w:bookmarkStart w:id="4" w:name="_Hlk158667953"/>
      <w:bookmarkStart w:id="5" w:name="_Hlk171417322"/>
      <w:bookmarkEnd w:id="4"/>
      <w:bookmarkEnd w:id="5"/>
    </w:p>
    <w:p>
      <w:pPr>
        <w:pStyle w:val="Style15"/>
        <w:numPr>
          <w:ilvl w:val="0"/>
          <w:numId w:val="1"/>
        </w:numPr>
        <w:kinsoku w:val="false"/>
        <w:overflowPunct w:val="false"/>
        <w:spacing w:before="0" w:after="0"/>
        <w:jc w:val="both"/>
        <w:textAlignment w:val="baseline"/>
        <w:rPr/>
      </w:pPr>
      <w:r>
        <w:rPr/>
        <w:t>«Трудная» лапароскопическая холецистэктомия (ЛХЭ)</w:t>
      </w:r>
      <w:r>
        <w:rPr>
          <w:b/>
          <w:bCs/>
        </w:rPr>
        <w:t xml:space="preserve"> </w:t>
      </w:r>
      <w:r>
        <w:rPr>
          <w:bCs/>
        </w:rPr>
        <w:t>– операция, выполнение которой производится на фоне осложненных форм калькулезного холецистита, холедохолитиаза, рубцово-сморщенного или интрапаренхиматозно расположенного желчного пузыря, синдрома Мириззи, спаечной болезни брюшины, сочетания ЖКБ с циррозом печени, когда не возможно в полной мере достичь принципов «критического взгляда на безопасность» [</w:t>
      </w:r>
      <w:r>
        <w:rPr>
          <w:color w:val="000000"/>
          <w:kern w:val="2"/>
          <w:lang w:val="en-US"/>
        </w:rPr>
        <w:t>S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M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  <w:lang w:val="en-US"/>
        </w:rPr>
        <w:t>Strasberg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lang w:val="en-US"/>
        </w:rPr>
        <w:t>L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M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  <w:lang w:val="en-US"/>
        </w:rPr>
        <w:t>Brunt</w:t>
      </w:r>
      <w:r>
        <w:rPr>
          <w:color w:val="000000"/>
          <w:kern w:val="2"/>
        </w:rPr>
        <w:t>, 2010].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before="0" w:after="0"/>
        <w:jc w:val="both"/>
        <w:textAlignment w:val="baseline"/>
        <w:rPr/>
      </w:pPr>
      <w:r>
        <w:rPr>
          <w:color w:val="000000"/>
          <w:kern w:val="2"/>
        </w:rPr>
        <w:t xml:space="preserve">Прогнозирование выполнения </w:t>
      </w:r>
      <w:r>
        <w:rPr/>
        <w:t xml:space="preserve">«трудной» ЛХЭ должно осуществляться до </w:t>
      </w:r>
      <w:r>
        <w:rPr>
          <w:color w:val="000000"/>
          <w:kern w:val="2"/>
        </w:rPr>
        <w:t xml:space="preserve">и во время операции на основании </w:t>
      </w:r>
      <w:r>
        <w:rPr/>
        <w:t xml:space="preserve">использования оригинальной </w:t>
      </w:r>
      <w:r>
        <w:rPr>
          <w:b/>
        </w:rPr>
        <w:t>Балльной шкалы оценки «Риск трудной ЛХЭ»,</w:t>
      </w:r>
      <w:r>
        <w:rPr/>
        <w:t xml:space="preserve"> прошедший клиническую валидацию, для профилактики повреждения желчевыводящих протоков (Приложение 1) [П.Н. Ромащенко, А.К. Алиев, А.С. Прядко и соавт. // Хирургия. Журнал имени Н.И. Пирогова. – 2024, № 4. – С.105 -111].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ри наличии предоперационных факторов «трудной» ЛХЭ оперативное вмешательство должно выполняться  в медицинских организациях 3 уровня или стационарах 2 уровня, обладающих необходимым кадровым ресурсом и оборудованием для осуществления подобных операций (эндовиднохирургический комплекс для лапароскопических вмешательств с качеством визуализации Full HD, 4K, 3D; возможность выполнения до операции МРТ-холангиографии и  интраоперационно – холангиографических исследований для оценки проходимости желчных протоков; п</w:t>
      </w:r>
      <w:r>
        <w:rPr/>
        <w:t>рименение флуоресцентной холангиографии ближнего инфракрасного диапазона на основе индоцианина зеленого (</w:t>
      </w:r>
      <w:bookmarkStart w:id="6" w:name="_Hlk171367415"/>
      <w:r>
        <w:rPr>
          <w:color w:val="000000"/>
          <w:kern w:val="2"/>
        </w:rPr>
        <w:t>ICG – холангиографии</w:t>
      </w:r>
      <w:bookmarkEnd w:id="6"/>
      <w:r>
        <w:rPr/>
        <w:t xml:space="preserve">); </w:t>
      </w:r>
      <w:r>
        <w:rPr>
          <w:color w:val="000000"/>
          <w:kern w:val="2"/>
        </w:rPr>
        <w:t xml:space="preserve"> ретроградных и антеградных вмешательств на желчных протоках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раоперационных признаков, которые при суммировании с предоперационными факторами, указывают на «трудную» ЛХЭ, продолжение оперативного пособия в медицинских организациях 2 уровня должно осуществляться наиболее опытным хирургом отделения после проведения (при наличии возможности) срочной консультации с главным хирургом вышестоящей медицинской организации. Операция у таких пациентов в медицинских организациях 2 уровня выполняется в минимальном объёме (диагностическая лапароскопия либо холецистостомия при деструктивном холецистите) с дальнейшим переводом в медицинскую организацию 3 уровн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твращения непреднамеренной травмы желчных протоков в ходе «трудной» ЛХЭ предпочтительно использование ICG – холангиографии (при наличие технической возможности) или интраоперационной рентгенхолангиоскопии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мощи больным с «трудной» ЛХЭ должна определяться и адаптироваться к особенностям оказания хирургической помощи и структуры стационаров в регионах РФ. Реализация такого подхода позволит снизить число повреждений желчевыводящих протоков и уменьшить затраты здравоохранения, направленные на устранение последствий этого инвалидизирующего осложнения у пострадавших, в 1,5 - 2 раза. 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bookmarkStart w:id="7" w:name="_Hlk160687836"/>
      <w:bookmarkEnd w:id="7"/>
      <w:r>
        <w:rPr>
          <w:sz w:val="24"/>
          <w:szCs w:val="24"/>
        </w:rPr>
        <w:t>Шкала «Риск трудной ЛХЭ»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93"/>
        <w:gridCol w:w="1133"/>
      </w:tblGrid>
      <w:tr>
        <w:trPr>
          <w:trHeight w:val="20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перационные факторы (оценка на предоперационном этапе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6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&lt; 55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spacing w:before="0" w:after="160"/>
              <w:ind w:lef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&gt; 55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массы тела (ИМТ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5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&lt; 30 </w:t>
            </w:r>
            <w:r>
              <w:rPr>
                <w:sz w:val="24"/>
                <w:szCs w:val="24"/>
              </w:rPr>
              <w:t>к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160"/>
              <w:ind w:left="-5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&gt; 30 </w:t>
            </w:r>
            <w:r>
              <w:rPr>
                <w:sz w:val="24"/>
                <w:szCs w:val="24"/>
              </w:rPr>
              <w:t>к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ные операции на органах брюшной полости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желтуха в анамнезе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раоперационные факторы (оценка на интреоперационном этапе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2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ечный процесс в верхнем этаже брюшной полости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танность пузыря фиксированной прядью большого сальника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зные изменения желчного пузыря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пузырный инфильтрат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9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аллы (подсчет баллов осуществляется на каждом этапе: предоперационном и интраоперационном):</w:t>
            </w:r>
            <w:r>
              <w:rPr>
                <w:b/>
                <w:sz w:val="24"/>
                <w:szCs w:val="24"/>
              </w:rPr>
              <w:t xml:space="preserve"> 0 – 3 – обычная ЛХЭ, ≥4 баллов – «трудная» ЛХЭ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5:00Z</dcterms:created>
  <dc:creator>Пользователь</dc:creator>
  <dc:description/>
  <dc:language>en-US</dc:language>
  <cp:lastModifiedBy>avia</cp:lastModifiedBy>
  <dcterms:modified xsi:type="dcterms:W3CDTF">2024-07-30T07:25:00Z</dcterms:modified>
  <cp:revision>2</cp:revision>
  <dc:subject/>
  <dc:title/>
</cp:coreProperties>
</file>